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</w:rPr>
        <w:t xml:space="preserve">             </w:t>
      </w:r>
      <w:r>
        <w:rPr>
          <w:b/>
          <w:sz w:val="40"/>
        </w:rPr>
        <w:t>M  Ě  S  T  O    P  L  Á  N  I  C  E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 xml:space="preserve">-------------------------------------------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OZNÁMENÍ  O ZÁMĚRU  OB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-------------------------------------------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jc w:val="both"/>
        <w:rPr/>
      </w:pPr>
      <w:r>
        <w:rPr>
          <w:sz w:val="40"/>
        </w:rPr>
        <w:t xml:space="preserve">Město Plánice dle  § 39 odst.l, zák.č.128/2000 Sb. oznamuje záměr obce směnit a prodat nemovitý majete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zemek KN p.č. 69 – ostatní plocha o výměře 82 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v osobním vlastnictví za část pozemku KN p. č. 925/5 – ostatní plocha o výměře 154 m</w:t>
      </w:r>
      <w:r>
        <w:rPr>
          <w:sz w:val="40"/>
          <w:vertAlign w:val="superscript"/>
        </w:rPr>
        <w:t>2</w:t>
      </w:r>
      <w:r>
        <w:rPr>
          <w:sz w:val="40"/>
        </w:rPr>
        <w:t>, oba v k.ú. Zdebořice;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ředmětem prodeje bude rozdíl výměr p.č. 925/5 o výměře 72 m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v k.ú. Zdebořice</w:t>
      </w:r>
    </w:p>
    <w:p>
      <w:pPr>
        <w:pStyle w:val="Normal"/>
        <w:ind w:left="360" w:hanging="0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(viz označená část na snímku)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Připomínky občanů a nabídky možno podat do 15 dnů ode dne vyvěšení na MěÚ Plánice.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Vyvěšeno dne:   22.10.2013            Starosta :</w:t>
      </w:r>
    </w:p>
    <w:p>
      <w:pPr>
        <w:pStyle w:val="Normal"/>
        <w:rPr/>
      </w:pPr>
      <w:r>
        <w:rPr>
          <w:sz w:val="40"/>
        </w:rPr>
        <w:t xml:space="preserve">Sejmuto dne:                                  Zdeněk Pavlíče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lektronicky vyvěšeno a sejmuto shod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2:00Z</dcterms:created>
  <dc:creator>Miluše Bělohlavá</dc:creator>
  <dc:description/>
  <cp:keywords/>
  <dc:language>en-US</dc:language>
  <cp:lastModifiedBy>Bílá Hana</cp:lastModifiedBy>
  <cp:lastPrinted>2013-10-22T10:03:00Z</cp:lastPrinted>
  <dcterms:modified xsi:type="dcterms:W3CDTF">2013-10-22T08:05:00Z</dcterms:modified>
  <cp:revision>4</cp:revision>
  <dc:subject/>
  <dc:title>             M  Ě  S  T  O    P  L  Á  N  I  C  E </dc:title>
</cp:coreProperties>
</file>