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4. září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64/2013 – zastupitelstvo města bere na vědomí zprávu starosty Z. Pavlíčka o činnosti rady za uplynulé období (od 25. 6. 2013 do 24. 9. 2013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65/2013 – zastupitelstvo města bere na vědomí Rozpočtovou změnu č. 6/2013 ke dni 23. 7. 2013.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66/2013 – zastupitelstvo města bere na vědomí Rozpočtovou změnu č. 7/2013  ke dni 11. 9. 2013.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  <w:szCs w:val="28"/>
        </w:rPr>
        <w:t xml:space="preserve">Usnesení zastupitelstva města č. 67/2013 – zastupitelstvo města projednalo a schválilo Rozpočtovou změnu </w:t>
      </w:r>
      <w:r>
        <w:rPr>
          <w:sz w:val="24"/>
          <w:szCs w:val="24"/>
        </w:rPr>
        <w:t>č. 8/2013  ke dni 24. 9. 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>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68/2013 – </w:t>
      </w:r>
      <w:r>
        <w:rPr>
          <w:sz w:val="24"/>
          <w:szCs w:val="24"/>
        </w:rPr>
        <w:t>zastupitelstvo města bere na vědomí zprávu o stavu pohledávek - pronájem bytových prostor - starších 3 měsíc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  <w:szCs w:val="28"/>
        </w:rPr>
        <w:t xml:space="preserve">Usnesení zastupitelstva města č. 69/2013 – zastupitelstvo města projednalo a schválilo </w:t>
      </w:r>
      <w:r>
        <w:rPr>
          <w:sz w:val="24"/>
          <w:szCs w:val="24"/>
        </w:rPr>
        <w:t>podání žádosti o bezúplatný převod pozemku v majetku Státního pozemkového úřadu Praha p.č  PK 1213/2 o výměře 157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ú. Plánice do majetku města Plánice.</w:t>
      </w:r>
      <w:r>
        <w:rPr>
          <w:sz w:val="24"/>
        </w:rPr>
        <w:t xml:space="preserve"> 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70/2013 – </w:t>
      </w:r>
      <w:r>
        <w:rPr>
          <w:sz w:val="24"/>
        </w:rPr>
        <w:t xml:space="preserve"> zastupitelstvo města - město jako zřizovatel Základní školy Dr. ing. Františka Křižíka a mateřské školy Plánice, příspěvkové organizace projednalo a schválilo v souladu s ustanovením § 23 odst. 4 zák. č. 561/2004 Sb., o předškolním, základním středním a vyšším odborným a jiným vzděláním (školský zákon), ve znění pozdějších předpisů povolení výjimky z nejnižšího počtu žáků pro základní školu uvedeného v § 4 odst. 1 vyhl. č. 48/2005 Sb., o základním vzdělávání a některých náležitostech plnění povinné školní docházky, ve znění pozdějších předpisů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ýjimka se povoluje s platností od 1. 9. 2013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71/2013 – </w:t>
      </w:r>
      <w:r>
        <w:rPr>
          <w:sz w:val="24"/>
        </w:rPr>
        <w:t xml:space="preserve">zastupitelstvo města - město jako zřizovatel Základní školy Dr. ing. Františka Křižíka a mateřské školy Plánice, příspěvkové organizace projednalo a schválilo v souladu s ustanovením § 23 odst. 5 zák. č. 561/2014 Sb., o předškolním, základním, středním a vyšším odborným a jiným vzděláním (školský zákon) ve znění pozdějších předpisů, povolení výjimky z nejvyššího počtu dětí pro mateřskou školu uvedeného v § 2 odst. 2 vyhl. č. 14/2005 Sb., o předškolním vzdělávání ve znění pozdějších předpisů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ýjimka se povoluje s platností od 1. 9. 2013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72/2013 – </w:t>
      </w:r>
      <w:r>
        <w:rPr>
          <w:sz w:val="24"/>
          <w:szCs w:val="24"/>
        </w:rPr>
        <w:t>zastupitelstvo města projednalo a schválilo zrušení usnesení ZM č. 23/2013 ze dne 15. 5. 2013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73/2013 – zastupitelstvo města projednalo a schválilo řešení obnovy parku za radnicí dle návrhu Ing. arch. Karla Svobod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</w:rPr>
      </w:pPr>
      <w:r>
        <w:rPr>
          <w:sz w:val="24"/>
        </w:rPr>
        <w:t>Usnesení zastupitelstva města č. 74/2013 – zastupitelstvo města projednalo a schválilo zadání zpracování projektu parku za radnicí dle Ing. arch. Karla Svobody včetně autorského dozoru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75/2013 – </w:t>
      </w:r>
      <w:r>
        <w:rPr>
          <w:sz w:val="24"/>
          <w:szCs w:val="24"/>
        </w:rPr>
        <w:t xml:space="preserve">zastupitelstvo města projednalo a schválilo následující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eznam památek místního kulturního významu:</w:t>
      </w:r>
    </w:p>
    <w:p>
      <w:pPr>
        <w:pStyle w:val="Bezmezer"/>
        <w:ind w:left="1410" w:hanging="1410"/>
        <w:jc w:val="both"/>
        <w:rPr>
          <w:sz w:val="24"/>
        </w:rPr>
      </w:pPr>
      <w:r>
        <w:rPr>
          <w:sz w:val="24"/>
        </w:rPr>
        <w:t xml:space="preserve">Plánice - </w:t>
        <w:tab/>
        <w:t>pomník padlých v I. svět. válce na Hůrce, křížek na Lazci, kaplička za hřbitovem,  Kaplička na Javoře, kaplička na Hůrce, křížek v Plánici u č.p. 95, křížek u fotbalového hřiště, pamětní deska na budově pošty, památník u Spolkového domu, kaplička sv. Václava u hl. komunikace Plánice – Nicov</w:t>
      </w:r>
      <w:r>
        <w:rPr>
          <w:color w:val="000000"/>
          <w:sz w:val="24"/>
        </w:rPr>
        <w:t>, socha sv. Jana Nepomuckého na náměstí v Plánici, památník v Luhu – „U vojáka“ – L.P. 1641,  křížek u hl. komunikace  Plánice – Hnačov - na Cévicích, křížek pod Šejtrokem, křížek u čp.14, na Cevicích u hl. komunikace Plánice – Hnačov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Nicov - </w:t>
        <w:tab/>
        <w:t>kříž u hlavního vstupu ke kostelu, kaplička pod Nicovem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Bližanovy - </w:t>
        <w:tab/>
        <w:t>pomník padlým v I. svět. válce, kaplička + křížek na návsi, Boží muka u č.p. 59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Kvasetice - </w:t>
        <w:tab/>
        <w:t>křížek u fotbalového hřiště, kaplička + křížek na návsi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Lovčice - </w:t>
        <w:tab/>
        <w:t xml:space="preserve">kaplička, pomník padlým v I. svět. válce, kamenný kříž u komunikace Lovčice – </w:t>
      </w:r>
    </w:p>
    <w:p>
      <w:pPr>
        <w:pStyle w:val="Bezmezer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Nicov, křížek u křižovatky na Račínech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Pohoří - </w:t>
        <w:tab/>
        <w:t>kaplička + křížek na návsi, pomník padlých v I. svět. válce, křížek u Veselků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Štipoklasy - </w:t>
        <w:tab/>
        <w:t xml:space="preserve">kaplička + křížek na návsi, pomník padlých v  I. svět. válce, křížek na výjezdu ze </w:t>
      </w:r>
    </w:p>
    <w:p>
      <w:pPr>
        <w:pStyle w:val="Bezmezer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Štipoklas u hl. kom. směrem na Myslív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Křižovice - </w:t>
        <w:tab/>
        <w:t>křížek u zvoničky, pomník padlých v I. svět. válce, křížek u č.p. 25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Vracov - </w:t>
        <w:tab/>
        <w:t>křížek na rozcestí na pozemku p.č. 66/2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Zdebořice - </w:t>
        <w:tab/>
        <w:t xml:space="preserve">kaplička, kamenný kříž u hřbitovní zdi, křížek u místní komunikace na konci obce </w:t>
      </w:r>
    </w:p>
    <w:p>
      <w:pPr>
        <w:pStyle w:val="Bezmezer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směrem k vysílači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Zbyslav -           křížek u křižovatky u hlavní kom. Zbyslav – Klatovy – Plánice  - Habartice,  křížek  u </w:t>
      </w:r>
    </w:p>
    <w:p>
      <w:pPr>
        <w:pStyle w:val="Bezmezer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klubovny, kaplička, pomník padlých v I. svět. válce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Nová Plánice - kaplička + křížek na návsi, křížek nad vs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lynařovice -  křížek u hlavní komunikace směrem na Němčice – na Posavád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76/2013 – zastupitelstvo města bere na vědomí zprávu starosty o investičních a neinvestičních akcích města ve 4. čtvrtletí 2013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77/2013 – </w:t>
      </w:r>
      <w:r>
        <w:rPr>
          <w:sz w:val="24"/>
          <w:szCs w:val="24"/>
        </w:rPr>
        <w:t>zastupitelstvo města projednalo a schválilo v souladu s usnesení § 27 odst. 4 zákona č. 250/2000 Sb., o rozpočtových pravidlech územních rozpočtů, ve znění pozdějších předpisů písemný souhlas zřizovatele společného pro více právních úkonů pro přijetí peněžitých darů účelově neurčených pro Základní školu Dr. ing. Františka Křižíka a mateřskou školu Plánice, příspěvkovou organizac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8"/>
        </w:rPr>
        <w:t xml:space="preserve">Usnesení zastupitelstva města č. 78/2013 – </w:t>
      </w:r>
      <w:r>
        <w:rPr>
          <w:sz w:val="24"/>
          <w:szCs w:val="24"/>
        </w:rPr>
        <w:t xml:space="preserve">zastupitelstvo města projednalo a schvaluje cenovou nabídku firmy Valbek spol. s r.o. Plzeň na zpracování projektové dokumentace pro stavební povolení na akci - Rekonstrukce komunikace II/186 - Klatovská ulice v Plánici ve výši 299.000,- Kč bez DPH. 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79/2013 – </w:t>
      </w:r>
      <w:r>
        <w:rPr>
          <w:sz w:val="24"/>
          <w:szCs w:val="24"/>
        </w:rPr>
        <w:t>zastupitelstvo města bere na vědomí zprávu hajného města V. Husince o hospodaření v lesích města za část roku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  <w:szCs w:val="28"/>
        </w:rPr>
        <w:t xml:space="preserve">Usnesení zastupitelstva města č. 80/2013 – </w:t>
      </w:r>
      <w:r>
        <w:rPr>
          <w:sz w:val="24"/>
          <w:szCs w:val="24"/>
        </w:rPr>
        <w:t xml:space="preserve"> zastupitelstvo města projednalo a schválilo prodej pozemku města p.č. 364/30 – trvalý travní porost o výměře 1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Lovčice u Klatov za cenu 1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 p.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Usnesení zastupitelstva města č. 81/2013 – </w:t>
      </w:r>
      <w:r>
        <w:rPr>
          <w:sz w:val="24"/>
          <w:szCs w:val="24"/>
        </w:rPr>
        <w:t xml:space="preserve">zastupitelstvo města projednalo a neschválilo povolení splátkového kalendáře </w:t>
      </w:r>
      <w:r>
        <w:rPr>
          <w:sz w:val="24"/>
        </w:rPr>
        <w:t xml:space="preserve">na dluh spojený se soudní pří o vyklizení bytu a dluhem na nájemném za byt města.  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2:00Z</dcterms:created>
  <dc:creator>Mesto</dc:creator>
  <dc:description/>
  <cp:keywords/>
  <dc:language>en-US</dc:language>
  <cp:lastModifiedBy>Mesto</cp:lastModifiedBy>
  <cp:lastPrinted>2013-10-14T15:02:00Z</cp:lastPrinted>
  <dcterms:modified xsi:type="dcterms:W3CDTF">2013-10-14T13:02:00Z</dcterms:modified>
  <cp:revision>7</cp:revision>
  <dc:subject/>
  <dc:title/>
</cp:coreProperties>
</file>