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5. června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37/2013 – zastupitelstvo města bere na vědomí zprávu starosty Z. Pavlíčka o činnosti rady za uplynulé období (od 15. 5. 2013 do 25. 6. 2013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38/2013 – zastupitelstvo města projednalo a schválilo návrh závěrečného účtu města za rok 2012 -  bez výhrad. </w:t>
      </w:r>
    </w:p>
    <w:p>
      <w:pPr>
        <w:pStyle w:val="Bezmezer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39/2013 zastupitelstvo města projednalo a schvaluje - </w:t>
      </w:r>
      <w:r>
        <w:rPr>
          <w:sz w:val="24"/>
          <w:szCs w:val="24"/>
        </w:rPr>
        <w:t xml:space="preserve">Základní školy Dr. ing. Františka Křižíka a mateřské školy Plánice, příspěvkové organizace - </w:t>
      </w:r>
      <w:r>
        <w:rPr>
          <w:sz w:val="24"/>
        </w:rPr>
        <w:t xml:space="preserve">vypořádání záporného hospodářského výsledku ve výši 456.808,75 Kč takto: úhrada ztráty bude uhrazena částečně ze zisku doplňkové činnosti 91.662,42 Kč a zbytek 365.146,33 Kč nařizuje z rezervního fondu školy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Dále zastupitelstvo města ukládá řediteli ZŠ a MŠ Plánice písemně zdůvodnit ztrátu za rok 2012 a navrhnout taková opatření, aby v roce 2013 k této ztrátě nedošlo. Termín plnění do 15 září 2013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  <w:szCs w:val="28"/>
        </w:rPr>
        <w:t xml:space="preserve">Usnesení zastupitelstva města č. 40/2012 – zastupitelstvo města projednalo a schválilo Rozpočtovou změnu č. 5/2013 ke dni 25. 6. 2013 - </w:t>
      </w:r>
      <w:r>
        <w:rPr>
          <w:sz w:val="24"/>
          <w:szCs w:val="24"/>
        </w:rPr>
        <w:t>bez výhra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Usnesení zastupitelstva města č. 41/2012 – zastupitelstvo města projednalo a souhlasí s o</w:t>
      </w:r>
      <w:r>
        <w:rPr/>
        <w:t xml:space="preserve">dpisem pohledávek vedených na podrozvahové evidenci z roku 2005.  </w:t>
      </w:r>
    </w:p>
    <w:p>
      <w:pPr>
        <w:pStyle w:val="TextBody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 xml:space="preserve">Usnesení zastupitelstva města č. 42/2013 – </w:t>
      </w:r>
      <w:r>
        <w:rPr>
          <w:sz w:val="24"/>
          <w:szCs w:val="24"/>
        </w:rPr>
        <w:t>zastupitelstvo města projednalo a schválilo vypsání výběrového řízení na akci: Plánice - Projektová dokumentace pro obnovu a dostavbu vodovodu a kanalizace včetně stavebního povolení</w:t>
      </w:r>
    </w:p>
    <w:p>
      <w:pPr>
        <w:pStyle w:val="Bezmezer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mezer"/>
        <w:spacing w:lineRule="auto" w:line="276"/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 xml:space="preserve">Usnesení zastupitelstva města č. 43/2013 – </w:t>
      </w:r>
      <w:r>
        <w:rPr>
          <w:sz w:val="24"/>
          <w:szCs w:val="24"/>
        </w:rPr>
        <w:t>zastupitelstvo města projednalo a schválilo vypsání výběrového řízení na akci: Plánice - Projektová dokumentace pro intenzifikaci ČOV</w:t>
      </w:r>
      <w:r>
        <w:rPr>
          <w:b/>
          <w:sz w:val="22"/>
          <w:szCs w:val="24"/>
        </w:rPr>
        <w:t xml:space="preserve"> </w:t>
      </w:r>
      <w:r>
        <w:rPr>
          <w:sz w:val="24"/>
          <w:szCs w:val="24"/>
        </w:rPr>
        <w:t>včetně stavebního povolení</w:t>
      </w:r>
    </w:p>
    <w:p>
      <w:pPr>
        <w:pStyle w:val="Bezmezer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44/ 2013 – zastupitelstvo města projednalo a schvaluje Obecně závaznou vyhlášku č. 1/2013 – Požární řád města Plánice </w:t>
      </w:r>
    </w:p>
    <w:p>
      <w:pPr>
        <w:pStyle w:val="Bezmeze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45/2013 – </w:t>
      </w:r>
      <w:r>
        <w:rPr>
          <w:sz w:val="24"/>
          <w:szCs w:val="24"/>
        </w:rPr>
        <w:t>zastupitelstvo města projednalo a zřizuje Jednotku sboru dobrovolných hasičů Plánice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46/2013 – </w:t>
      </w:r>
      <w:r>
        <w:rPr>
          <w:sz w:val="24"/>
          <w:szCs w:val="24"/>
        </w:rPr>
        <w:t>zastupitelstvo města projednalo a zřizuje Jednotku sboru dobrovolných hasičů Zdebořice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47/2013 – </w:t>
      </w:r>
      <w:r>
        <w:rPr>
          <w:sz w:val="24"/>
          <w:szCs w:val="24"/>
        </w:rPr>
        <w:t>zastupitelstvo města projednalo a zřizuje Jednotku sboru dobrovolných hasičů Kvasetice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48/2013 – </w:t>
      </w:r>
      <w:r>
        <w:rPr>
          <w:sz w:val="24"/>
          <w:szCs w:val="24"/>
        </w:rPr>
        <w:t>zastupitelstvo města projednalo a zřizuje Jednotku sboru dobrovolných hasičů Křížovice.</w:t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49/2013 – </w:t>
      </w:r>
      <w:r>
        <w:rPr>
          <w:sz w:val="24"/>
          <w:szCs w:val="24"/>
        </w:rPr>
        <w:t>zastupitelstvo města projednalo a zřizuje Jednotku sboru dobrovolných hasičů Štipoklas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50/2013 – </w:t>
      </w:r>
      <w:r>
        <w:rPr>
          <w:sz w:val="24"/>
          <w:szCs w:val="24"/>
        </w:rPr>
        <w:t>zastupitelstvo města projednalo a schválilo zrušení Usnesení zastupitelstva města č. 30/2012 ze dne 20. 6. 2012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51/2013 – </w:t>
      </w:r>
      <w:r>
        <w:rPr>
          <w:sz w:val="24"/>
          <w:szCs w:val="24"/>
        </w:rPr>
        <w:t xml:space="preserve">zastupitelstvo města projednalo a schválilo Zásady zadávání veřejných zakázek malého rozsahu dle zákona č. 137/2006 Sb., ve znění pozdějších pravid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52/2013 – zastupitelstvo města </w:t>
      </w:r>
      <w:r>
        <w:rPr>
          <w:sz w:val="24"/>
          <w:szCs w:val="32"/>
        </w:rPr>
        <w:t>bere na vědomí: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32"/>
        </w:rPr>
      </w:pPr>
      <w:r>
        <w:rPr>
          <w:sz w:val="24"/>
        </w:rPr>
        <w:t>Závěrečný účet Dobrovolného svazku obcí Povodí Berounky za rok 2012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</w:rPr>
        <w:t>N</w:t>
      </w:r>
      <w:r>
        <w:rPr>
          <w:bCs/>
          <w:sz w:val="24"/>
        </w:rPr>
        <w:t xml:space="preserve">ávrh rozpočtu </w:t>
      </w:r>
      <w:r>
        <w:rPr>
          <w:sz w:val="24"/>
        </w:rPr>
        <w:t xml:space="preserve">Dobrovolného svazku obcí Povodí Berounky </w:t>
      </w:r>
      <w:r>
        <w:rPr>
          <w:bCs/>
          <w:sz w:val="24"/>
        </w:rPr>
        <w:t>na rok 2013 v Kč + rozpočtový výhled do roku 2015.</w:t>
      </w:r>
    </w:p>
    <w:p>
      <w:pPr>
        <w:pStyle w:val="Bezmezer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č. 53/2013 - zastupitelstvo města projednalo a schvaluje Realizaci projektu -  2 RD Plánice – Komunikace a sítě infrastruktury pouze v případě získání dota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54/2013 – </w:t>
      </w:r>
      <w:r>
        <w:rPr>
          <w:sz w:val="24"/>
          <w:szCs w:val="24"/>
        </w:rPr>
        <w:t>zastupitelstvo města projednalo a schválilo Realizaci projektu – 2 RD Plánice – Komunikace a sítě infrastruktury včetně zajištění financování projektu v rámci rozpočtu města - výše finančních prostředků na realizaci j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447 134,60 Kč včetně DPH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55/2013 – </w:t>
      </w:r>
      <w:r>
        <w:rPr>
          <w:sz w:val="24"/>
          <w:szCs w:val="24"/>
        </w:rPr>
        <w:t>zastupitelstvo města projednalo a schválilo zadání projektové dokumentace pro stavbu DPS podle studie - varianta č. I. s možností dispozičního řeš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56/2013 </w:t>
      </w:r>
      <w:r>
        <w:rPr>
          <w:sz w:val="24"/>
          <w:szCs w:val="24"/>
        </w:rPr>
        <w:t>- zastupitelstvo města bere na vědomí zprávu o plánovaných stavebních úpravách v přízemí domu Plánice čp. 181 (zámek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57/2013 – </w:t>
      </w:r>
      <w:r>
        <w:rPr>
          <w:sz w:val="24"/>
          <w:szCs w:val="24"/>
        </w:rPr>
        <w:t>zastupitelstvo města projednalo a schválilo zadání zpracování studie bezbariérové radn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58/2013 - zastupitelstvo města bere na vědomí zprávu starosty - Rozpočet 2014 a Rozpočtový výhled Města Plánice 2014 – 2020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>Usnesení zastupitelstva č. 59/2013 – zastupitelstvo města projednalo a neschválilo prodej pozemku mesta p.č. 1115/8 o výměře 7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část pozemku města p.č. 1115/1 o výměře cca 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ba v k.ú. Kvasetice pro </w:t>
      </w:r>
      <w:r>
        <w:rPr>
          <w:sz w:val="24"/>
          <w:szCs w:val="24"/>
        </w:rPr>
        <w:t xml:space="preserve">Kč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rStyle w:val="Emphasis"/>
          <w:color w:val="333333"/>
          <w:szCs w:val="24"/>
        </w:rPr>
      </w:pPr>
      <w:r>
        <w:rPr>
          <w:sz w:val="24"/>
        </w:rPr>
        <w:t>Usnesení zastupitelstva č. 60/2013 – zastupitelstvo města projednalo a neschválilo prodej části pozemku města KN p.č. 2487/2 – ostatní plocha o výměře cca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Plánice pro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č. 61/2013 – </w:t>
      </w:r>
      <w:r>
        <w:rPr>
          <w:rFonts w:cs="Calibri"/>
          <w:sz w:val="24"/>
          <w:szCs w:val="24"/>
        </w:rPr>
        <w:t xml:space="preserve">zastupitelstvo města projednalo a neschválilo směnu </w:t>
      </w:r>
      <w:r>
        <w:rPr>
          <w:sz w:val="24"/>
          <w:szCs w:val="24"/>
        </w:rPr>
        <w:t>pozemků v majetku MO ČRS Plánice p.č. 626/9 o výměře 7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tavební parcela) za pozemky města p.č. 2496 o výměře 30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vodní plocha), p.č. 247/1 o výměře 12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statní plocha), p.č. 248/1 o výměře 5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statní plocha), p.č. 249 o výměře 22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statní plocha), p.č. 247/4 o výměře 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statní plocha), vše v k.ú. Plán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č. 62/2013 –  zastupitelstvo města projednalo a schválilo  podání žádosti o bezúplatný převod pozemku p.č. 219/64 – trvalý travní porost o výměře 52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Kvasetice a s tímto převodem vyslovilo souhlas. Jedná se o ochranné pásmo vodního zdroje pro obec Kvasetice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2"/>
        </w:rPr>
      </w:pPr>
      <w:r>
        <w:rPr>
          <w:sz w:val="24"/>
        </w:rPr>
        <w:t>Usnesení zastupitelstva č. 63/2013 - zastupitelstvo města projednalo a schvaluje prodej pozemku měst st. č. 102 o výměře 7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ozemku města p.č. 219/7 o výměře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še v k.ú. Kvasetice, za cenu 100 ,--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tj. částku 12.300,--Kč pro pí.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3:00Z</dcterms:created>
  <dc:creator>Mesto</dc:creator>
  <dc:description/>
  <cp:keywords/>
  <dc:language>en-US</dc:language>
  <cp:lastModifiedBy>Valued Acer Customer</cp:lastModifiedBy>
  <cp:lastPrinted>2013-07-23T14:10:00Z</cp:lastPrinted>
  <dcterms:modified xsi:type="dcterms:W3CDTF">2013-07-23T17:33:00Z</dcterms:modified>
  <cp:revision>2</cp:revision>
  <dc:subject/>
  <dc:title/>
</cp:coreProperties>
</file>