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15. května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20/2013 – zastupitelstvo města bere na vědomí zprávu starosty Z. Pavlíčka o činnosti rady za uplynulé období (od 19. 3. 2013 do 15. 5. 2013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21/2013 – zastupitelstvo města bere na vědomí Rozpočtovou změnu č. 3/2013  k 23. 4. 2013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22/2013 – zastupitelstvo města projednalo a schválilo Rozpočtovou změnu č. 4/2013 ke dni k 15. 5. 2013 – bez výhrad.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sz w:val="24"/>
          <w:szCs w:val="24"/>
        </w:rPr>
        <w:t>Usnesení zastupitelstva města č. 23/2013 – zastupitelstvo města projednalo a schválilo následující řešení obnovy parku za radnicí: obnova bude provedena dle návrhu firmy Šumavské zahrady Janovice – návrh tvoří přílohu zápis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Usnesení zastupitelstva města č. 24/2013 - zastupitelstvo města projednalo a schválilo postup prací Obnovy parku za radnicí v Plánici: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Vytrhání a odvoz pařezů</w:t>
        <w:tab/>
        <w:tab/>
        <w:tab/>
        <w:tab/>
        <w:tab/>
        <w:t>město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Vyndání kamenů, očištění, odvoz skládka</w:t>
        <w:tab/>
        <w:tab/>
        <w:t>město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Vybourání zídky, očištění, uložení kamenů</w:t>
        <w:tab/>
        <w:tab/>
        <w:t>město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dstranění asfaltu, demontáž schodů</w:t>
        <w:tab/>
        <w:tab/>
        <w:tab/>
        <w:t>město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Vybudování opěrné zdi, schody v parku</w:t>
        <w:tab/>
        <w:tab/>
        <w:tab/>
        <w:t>město + odborná firma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6. Oprava kanalizace</w:t>
        <w:tab/>
        <w:tab/>
        <w:tab/>
        <w:tab/>
        <w:tab/>
        <w:tab/>
        <w:t>město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7. Rekonstrukce osvětlení</w:t>
        <w:tab/>
        <w:tab/>
        <w:tab/>
        <w:tab/>
        <w:tab/>
        <w:t>odborná firma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Dlažba a schodiště při radnici</w:t>
        <w:tab/>
        <w:tab/>
        <w:tab/>
        <w:tab/>
        <w:t>město + odborná firma</w:t>
      </w:r>
    </w:p>
    <w:p>
      <w:pPr>
        <w:pStyle w:val="Bezmez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9. Srovnání terénu v parku a položení kamene</w:t>
        <w:tab/>
        <w:tab/>
        <w:t>město + odborná firma</w:t>
      </w:r>
    </w:p>
    <w:p>
      <w:pPr>
        <w:pStyle w:val="Bezmezer"/>
        <w:rPr>
          <w:sz w:val="24"/>
        </w:rPr>
      </w:pPr>
      <w:r>
        <w:rPr>
          <w:sz w:val="24"/>
        </w:rPr>
        <w:t>10. Osazení zeleně</w:t>
        <w:tab/>
        <w:tab/>
        <w:tab/>
        <w:tab/>
        <w:tab/>
        <w:tab/>
        <w:t>město</w:t>
      </w:r>
    </w:p>
    <w:p>
      <w:pPr>
        <w:pStyle w:val="Bezmezer"/>
        <w:rPr>
          <w:sz w:val="24"/>
        </w:rPr>
      </w:pPr>
      <w:r>
        <w:rPr>
          <w:sz w:val="24"/>
        </w:rPr>
        <w:t>11. Osazení mříží kolem stromů</w:t>
        <w:tab/>
        <w:tab/>
        <w:tab/>
        <w:tab/>
        <w:t>město + odborná firma</w:t>
      </w:r>
    </w:p>
    <w:p>
      <w:pPr>
        <w:pStyle w:val="Bezmezer"/>
        <w:rPr>
          <w:sz w:val="24"/>
        </w:rPr>
      </w:pPr>
      <w:r>
        <w:rPr>
          <w:sz w:val="24"/>
        </w:rPr>
        <w:t>12. Dláždění chodníků – kostky</w:t>
        <w:tab/>
        <w:tab/>
        <w:tab/>
        <w:tab/>
        <w:t>město + odborná firma</w:t>
      </w:r>
    </w:p>
    <w:p>
      <w:pPr>
        <w:pStyle w:val="Bezmezer"/>
        <w:rPr>
          <w:sz w:val="24"/>
        </w:rPr>
      </w:pPr>
      <w:r>
        <w:rPr>
          <w:sz w:val="24"/>
        </w:rPr>
        <w:t>13. Mlat</w:t>
        <w:tab/>
        <w:tab/>
        <w:tab/>
        <w:tab/>
        <w:tab/>
        <w:tab/>
        <w:tab/>
        <w:t>město + odborná firma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5/2013 – zastupitelstvo města projednalo žádost Římskokatolické farnosti Plánice o pomoc při dokončení opravy střechy kostela sv. Blažeje v Plánici a schválilo částku 35 tis.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zastupitelstva města č. 26/2013 – zastupitelstvo města projednalo žádost Římskokatolické farnosti Plánice o pomoc při dokončení opravy střechy kostela sv. Blažeje v Plánici formou veřejné městské sbírky a schválilo následující: město nebude pořádat veřejnou městskou sbír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snesení zastupitelstva města č. 27/2013 – zastupitelstvo města projednalo a schválilo koupi pozemku  KN p.č. 2409/1 o výměře 62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 pozemku  KN p.č. 1164/1 o výměře 59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oba v k.ú.  Plánice do majetku města za cenu 40,- Kč/1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od Farmy Číhaň, s.r.o, Číhaň 7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28/2013 – zastupitelstvo města projednalo a schválilo vytvoření nových webových stránek města firmou Galileo Corporation s.r.o., Chomut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Usnesení zastupitelstva města č. 29/2013  –  zastupitelstvo města projednalo a schválilo zachování účtů: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čet u ČSOB Klatovy č. 188317340/300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řící účet u ČSOB Klatovy č. 234242491/03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30/2013  –  zastupitelstvo města projednalo a schvaluje zrušení účtů u UniCredit Bank Czech Republik a.s.: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. 1002290552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. 1002293075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. 1002298722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. 100250644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31/2013  –  zastupitelstvo města projednalo a neschválilo nákup státních spořících dluhopisů – jaro 2013 od KB Klato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32/2013 – </w:t>
      </w:r>
      <w:r>
        <w:rPr>
          <w:sz w:val="24"/>
        </w:rPr>
        <w:t xml:space="preserve">zastupitelstvo projednalo a schvaluje zadání zpracování žádosti o dotaci na akci Komunikace k Hůrce - </w:t>
      </w:r>
      <w:r>
        <w:rPr>
          <w:rStyle w:val="StrongEmphasis"/>
          <w:b w:val="false"/>
          <w:sz w:val="24"/>
          <w:szCs w:val="24"/>
        </w:rPr>
        <w:t>26. výzva ROP Jihozápad -  na oblast podpory 1.5 Rozvoj místních komunikací.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Dále uděluje radě města mandát k výběru zpracovatele žádosti o dotac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zastupitelstva města č. 33/2013 – zastupitelstvo města projednalo a schválilo následující rozsah veřejné zakázky – Plánice – intenzifikace ČOV, obnova a dostavba vodovodu a kanalizace: Předmětem veřejné zakázky je zpracování projektové dokumentace intenzifikace ČOV Plánice, obnovy a dostavby kanalizace a vodovodu ve stupni pro stavební povolení s rozšířením pro realizaci stavby (zejména výkazy výměr, rozpočty, tabulky materiálů, kladečská schémata, statické výpočty, výkresy výztuží, aj.) včetně inženýrské činnosti a hydrodynamického modelu kanalizace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č. 34/2013 - zastupitelstvo města volí pro nastávající volební období přísedícím Okresního soudu v Klatovech pí. Mgr. Věru Strejcovou, bytem Plánice čp. 2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2"/>
        </w:rPr>
      </w:pPr>
      <w:r>
        <w:rPr/>
        <w:t>Usnesení zastupitelstva č. 35/2013 – zastupitelstvo města projednalo a neschválilo prodej pozemku města stavební p.č. 31/9 – zastavěná plocha o výměře 88 m</w:t>
      </w:r>
      <w:r>
        <w:rPr>
          <w:vertAlign w:val="superscript"/>
        </w:rPr>
        <w:t>2</w:t>
      </w:r>
      <w:r>
        <w:rPr/>
        <w:t xml:space="preserve"> v k.ú. Lovčice u Klatov pro </w:t>
      </w:r>
      <w:r>
        <w:rPr>
          <w:rStyle w:val="Emphasis"/>
          <w:color w:val="333333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č. 36/2013 - zastupitelstvo města projednalo a schválilo prodej pozemku města st. 84 - zastavěná plocha o výměře 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Štipoklasy u Lovčic, za cenu 150,--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j. částku 4.050,--Kč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9:00Z</dcterms:created>
  <dc:creator>Mesto</dc:creator>
  <dc:description/>
  <cp:keywords/>
  <dc:language>en-US</dc:language>
  <cp:lastModifiedBy>Mesto</cp:lastModifiedBy>
  <cp:lastPrinted>2013-04-02T10:50:00Z</cp:lastPrinted>
  <dcterms:modified xsi:type="dcterms:W3CDTF">2013-05-20T13:56:00Z</dcterms:modified>
  <cp:revision>3</cp:revision>
  <dc:subject/>
  <dc:title/>
</cp:coreProperties>
</file>