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19. března 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1/2013 – zastupitelstvo města bere na vědomí zprávu starosty Z. Pavlíčka o činnosti rady za uplynulé období (od 19. 12. 2012 do 19. 3. 2013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Usnesení zastupitelstva města č. 2/2013 – zastupitelstvo města bere na vědomí Rozpočtovou změnu č. 8/2012  k 20. 12. 2012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Usnesení zastupitelstva města č. 3/2013 – zastupitelstvo města bere na vědomí Rozpočtovou změnu č. 1/2013 k 30. 1. 2013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4/2013 – zastupitelstvo města projednalo a schválilo: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měnu oken v bytovém domě Plánice čp. 305 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sání výběrového řízení na dodavatele oken v domě Plánice čp. 305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5/2013 – zastupitelstvo města projednalo a schválilo Rozpočtovou změnu č. 2/2013 ke dni k 19. 3. 2013 – bez výhrad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6/2013 - zastupitelstvo města projednalo a schválilo účetní závěrku Města Plánice sestavenou k rozvahovému dni, a to k 31. 12. 2012 /Výkaz Fin 2-12M, Rozvaha, výsledovka, příloha k rozvaze/ - bez výhrad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spacing w:lineRule="auto" w:line="276"/>
        <w:jc w:val="both"/>
        <w:rPr/>
      </w:pPr>
      <w:r>
        <w:rPr>
          <w:sz w:val="24"/>
        </w:rPr>
        <w:t xml:space="preserve">Usnesení zastupitelstva města č. 7/2013 - </w:t>
      </w:r>
      <w:r>
        <w:rPr>
          <w:sz w:val="24"/>
          <w:szCs w:val="24"/>
        </w:rPr>
        <w:t xml:space="preserve">zastupitelstvo města bere na vědomí informaci o zřízení účtu u České národní banky nejpozději do 31. 3. 2013.  Tento účet bude určen pro příjem dotací a návratných finančních výpomocí a dále k příjmu výnosů daní a podílu na nich. 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Usnesení zastupitelstva města č. 8/2013 – zastupitelstvo města projednalo a schválilo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et u Komerční banky Klatovy č. 1824351/0100  bude zachován pro běžný provoz města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et u České spořitelny Klatovy č. 0823181359/0800  bude zrušen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et u České spořitelny Klatovy č. 0743055379/0800  bude zrušen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et u ČSOB Klatovy č. 188317340/300 bude zrušen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řící účet u ČSOB Klatovy č. 234242491/0300 bude zrušen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čet u UniCrediBank č.2102287806/2700 bude zrušen </w:t>
      </w:r>
    </w:p>
    <w:p>
      <w:pPr>
        <w:pStyle w:val="Bezmezer"/>
        <w:spacing w:lineRule="auto" w:line="276"/>
        <w:ind w:left="15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Usnesení zastupitelstva města č. 9/2013 – </w:t>
      </w:r>
      <w:r>
        <w:rPr>
          <w:sz w:val="24"/>
          <w:szCs w:val="24"/>
        </w:rPr>
        <w:t>zastupitelstvo města projednalo a schvaluje zrušení Usnesení č. 42/2011 ze dne 13. 4. 2011.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10/2013 – zastupitelstvo města projednalo a schválilo prodej pozemků města </w:t>
      </w:r>
    </w:p>
    <w:p>
      <w:pPr>
        <w:pStyle w:val="Bezmezer"/>
        <w:jc w:val="both"/>
        <w:rPr/>
      </w:pPr>
      <w:r>
        <w:rPr>
          <w:sz w:val="24"/>
        </w:rPr>
        <w:t>pozemek KN st. 332 o výměře 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Plánice, </w:t>
      </w:r>
    </w:p>
    <w:p>
      <w:pPr>
        <w:pStyle w:val="Bezmezer"/>
        <w:jc w:val="both"/>
        <w:rPr/>
      </w:pPr>
      <w:r>
        <w:rPr>
          <w:sz w:val="24"/>
        </w:rPr>
        <w:t>pozemek KN st. 487 o výměře 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Plánice,</w:t>
      </w:r>
    </w:p>
    <w:p>
      <w:pPr>
        <w:pStyle w:val="Bezmezer"/>
        <w:jc w:val="both"/>
        <w:rPr/>
      </w:pPr>
      <w:r>
        <w:rPr>
          <w:sz w:val="24"/>
        </w:rPr>
        <w:t>pozemek KN st. 81 o výměře 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Kvasetice,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za cenu 150,- Kč/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o ČEZ Distribuce, a.s., Děčín.</w:t>
      </w:r>
    </w:p>
    <w:p>
      <w:pPr>
        <w:pStyle w:val="Bezmezer"/>
        <w:spacing w:lineRule="auto" w:line="276"/>
        <w:jc w:val="both"/>
        <w:rPr/>
      </w:pPr>
      <w:r>
        <w:rPr>
          <w:sz w:val="24"/>
          <w:szCs w:val="24"/>
        </w:rPr>
        <w:t xml:space="preserve">Usnesení zastupitelstva města č. 11/2013 – zastupitelstvo města projednalo a schválilo pozemky v prostorách objektu Plánice čp  242 - bývalé  provozovny -  jako lokalitu pro stavbu DPS. </w:t>
      </w:r>
    </w:p>
    <w:p>
      <w:pPr>
        <w:pStyle w:val="Bezmezer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2/2013 – zastupitelstvo města projednalo a schvaluje následující řešení obnovy parku za radnicí: obnova parku bude realizována z vlastních finančních prostředků města. O konečné podobě parku bude dále jednáno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nesení zastupitelstva města č. 13/2013 – zastupitelstvo města projednalo a schválilo zadání projektové dokumentace na rekonstrukci veřejného osvětlení v Plánici - Klatovská a Sušická ulice za nabídkovou cenu 49.600,- Kč + DPH, kterou předložil Ing. M. Steiner, Klatovy.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sz w:val="24"/>
          <w:szCs w:val="24"/>
        </w:rPr>
        <w:t xml:space="preserve">Usnesení zastupitelstva města č. 14/2013 – zastupitelstvo města projednalo a schválilo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vypracování projektové dokumentace na intenzifikaci stávající ČOV a rekonstrukce kanalizace v Plánici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vypsání výběrového řízení na zpracovatele projektové dokumentace na intenzifikaci stávající ČOV a rekonstrukce kanalizace v Plánici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sz w:val="24"/>
          <w:szCs w:val="24"/>
        </w:rPr>
        <w:t xml:space="preserve">Usnesení zastupitelstva města č. 15/2013 – </w:t>
      </w:r>
      <w:r>
        <w:rPr>
          <w:sz w:val="24"/>
        </w:rPr>
        <w:t xml:space="preserve">zastupitelstvo města projednalo a schvaluje následující řešení </w:t>
      </w:r>
      <w:r>
        <w:rPr>
          <w:sz w:val="24"/>
          <w:szCs w:val="24"/>
        </w:rPr>
        <w:t>vedení kanalizace města přes pozemky soukromých vlastníků - pozemky v majetku pí. R. Toušové a p. J. Touše.</w:t>
      </w:r>
    </w:p>
    <w:p>
      <w:pPr>
        <w:pStyle w:val="Bezmezer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bude provedena další barvící a odtoková zkouška </w:t>
      </w:r>
    </w:p>
    <w:p>
      <w:pPr>
        <w:pStyle w:val="Bezmezer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o zjištění skutečného stavu bude dále jednáno</w:t>
      </w:r>
    </w:p>
    <w:p>
      <w:pPr>
        <w:pStyle w:val="Bezmezer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šení bude součástí projektu odkanalizování Klatovské ulice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snesení zastupitelstva č. 16/2013 – zastupitelstvo města projednalo a schválilo cenu vodného a stočného na rok 2013 s platností od 1. 4. 2013: cena vodného ve</w:t>
      </w:r>
      <w:r>
        <w:rPr>
          <w:bCs/>
        </w:rPr>
        <w:t xml:space="preserve"> výši 31,81 Kč + </w:t>
      </w:r>
      <w:r>
        <w:rPr/>
        <w:t>DPH</w:t>
      </w:r>
      <w:r>
        <w:rPr>
          <w:bCs/>
        </w:rPr>
        <w:t xml:space="preserve"> a cena stočného ve výši 21,83 Kč + </w:t>
      </w:r>
      <w:r>
        <w:rPr/>
        <w:t>DPH</w:t>
      </w:r>
      <w:r>
        <w:rPr>
          <w:bCs/>
        </w:rPr>
        <w:t xml:space="preserve"> </w:t>
      </w:r>
      <w:r>
        <w:rPr/>
        <w:t>u vodovodu Plánice a cena vodného</w:t>
      </w:r>
      <w:r>
        <w:rPr>
          <w:bCs/>
        </w:rPr>
        <w:t xml:space="preserve"> ve výši 31,81 Kč + </w:t>
      </w:r>
      <w:r>
        <w:rPr/>
        <w:t>DPH</w:t>
      </w:r>
      <w:r>
        <w:rPr>
          <w:bCs/>
        </w:rPr>
        <w:t xml:space="preserve"> u vodovodu </w:t>
      </w:r>
      <w:r>
        <w:rPr/>
        <w:t>Nová Plánice, Lovčice, Zbyslav, Kvasetice a Štipoklasy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č. 17/2013 – zastupitelstvo města projednalo a schvaluje zbourání budovy bez čísla popisného - na pozemcích p.č. 1/11, 1/12, 1/16, 1/28 a 1/30 vše v k.ú. Plánice – jedná se o stodolu v areálu bývalých provozoven Plánice čp. 242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Postupováno bude dle platných právních předpisů - stavebního zákona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spacing w:lineRule="auto" w:line="276"/>
        <w:jc w:val="both"/>
        <w:rPr/>
      </w:pPr>
      <w:r>
        <w:rPr>
          <w:sz w:val="24"/>
          <w:szCs w:val="24"/>
        </w:rPr>
        <w:t xml:space="preserve">Usnesení zastupitelstva č. 18/2013 – zastupitelstvo města projednalo a schvaluje následující řešení opravy střechy na budově Bližanovy čp. 74 – opravu střechy zatím neschvaluje. Bude zjištěn stávající stav střechy a možnosti dalšího využití budov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snesení zastupitelstva č. 19/2013 – zastupitelstvo města projednalo a neschválilo prodej části pozemku města p.č. 68/10 o výměře cca 110 m</w:t>
      </w:r>
      <w:r>
        <w:rPr>
          <w:vertAlign w:val="superscript"/>
        </w:rPr>
        <w:t>2</w:t>
      </w:r>
      <w:r>
        <w:rPr/>
        <w:t xml:space="preserve"> v k.ú. Pohoří pro </w:t>
      </w:r>
      <w:r>
        <w:rPr>
          <w:rStyle w:val="Emphasis"/>
          <w:color w:val="333333"/>
          <w:szCs w:val="24"/>
        </w:rPr>
        <w:t>...odstraněno v souladu se zákonem o ochraně osobních údaj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9:00Z</dcterms:created>
  <dc:creator>Mesto</dc:creator>
  <dc:description/>
  <cp:keywords/>
  <dc:language>en-US</dc:language>
  <cp:lastModifiedBy>Mesto</cp:lastModifiedBy>
  <cp:lastPrinted>2013-04-02T10:50:00Z</cp:lastPrinted>
  <dcterms:modified xsi:type="dcterms:W3CDTF">2013-04-02T08:50:00Z</dcterms:modified>
  <cp:revision>5</cp:revision>
  <dc:subject/>
  <dc:title/>
</cp:coreProperties>
</file>