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8. prosince 201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.: Zveřejněna je upravená verze dokumentu z důvodu dodržení přiměřenosti rozsahu zveřejňovaných osobních údajů podle zákona č. 101/2000 Sb., o ochraně osobních údajů a o změně některých zákonů, ve znění pozdějších předpisů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10/2010 – zastupitelstvo města schvaluje návrhovou komisi pro přípravu usnesení ze zasedání zastupitelstva města konaného dne 8.12.2010 ve složení V. Petrů   – předseda, F. Opl a Ing. V. Opl - členové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11/2010 –  zastupitelstvo města bere na vědomí zprávu ověřovatelů  K. Mastného a RSDr. V. Husince  zápisu  z ustavujícího   zasedání konaného  dne 15.11.2010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12/2010 – zastupitelstvo města bere na vědomí zprávu o činnosti rady za uplynulé obdob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Usnesení zastupitelstva města č. 13/2010 – zastupitelstvo města </w:t>
      </w:r>
      <w:r>
        <w:rPr>
          <w:bCs/>
          <w:color w:val="000000"/>
          <w:sz w:val="24"/>
          <w:szCs w:val="24"/>
        </w:rPr>
        <w:t>projednalo a schvaluje následující počet členů výborů:</w:t>
      </w:r>
    </w:p>
    <w:p>
      <w:pPr>
        <w:pStyle w:val="Bezmez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kontrolní výbor: 5 členů</w:t>
      </w:r>
    </w:p>
    <w:p>
      <w:pPr>
        <w:pStyle w:val="Bezmeze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finanční  výbor: 5 člen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14/2010 – zastupitelstvo města projednalo a schvaluje následující členy finančního výboru: Mgr. S. Bělík,  RSDr. V. Husinec, MUDr. J. Klouda, K. Kříž,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15/2010 – zastupitelstvo města projednalo a schvaluje následující členy kontrolního výboru: F. Opl, Ing. V. Opl, V. Petrů, P. Roub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16/2010 – zastupitelstvo města schvaluje jednací řád kontrolního a finančního výbor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č. 17/2010  a č. 18/2010  - nejsou, chybné číslování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19/2010 – zastupitelstvo města projednalo a schvaluje Obecně závaznou vyhlášku města Plánice č. 1/2010 o místním poplatku ze psů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20/2010 – zastupitelstvo města projednalo a schvaluje Obecně závaznou vyhlášku města Plánice č. 2/2010 o místním poplatku za užívání veřejného prostranstv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21/2010 – zastupitelstvo města projednalo a schvaluje Obecně závaznou vyhlášku města Plánice č. 3/2010 o místním poplatku z ubytovací kapacity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snesení zastupitelstva města č. 22/2010 – zastupitelstvo města projednalo a schvaluje </w:t>
      </w:r>
      <w:r>
        <w:rPr>
          <w:bCs/>
          <w:sz w:val="24"/>
          <w:szCs w:val="24"/>
        </w:rPr>
        <w:t xml:space="preserve">Obecně závaznou vyhlášku města Plánice č.4/2010 </w:t>
      </w:r>
      <w:r>
        <w:rPr>
          <w:sz w:val="24"/>
          <w:szCs w:val="24"/>
        </w:rPr>
        <w:t>o místním poplatku za provozovaný výherní hrací přístroj nebo jiné technické herní zařízení povolené Ministerstvem financí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23/2010 – zastupitelstvo města projednalo a schvaluje Obecně závaznou vyhlášku města Plánice č. 5/2010 o místním poplatku za provoz systému shromažďování, sběru, přepravy, třídění, využívání a odstraňování komunálních odpad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24/2010 – zastupitelstvo města projednalo a schvaluje projevení vážného zájmu o sklady HZS v Plánici čp. 239 a podání žádosti o bezúplatný převod do majetku města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25/2010 – zastupitelstvo města projednalo a schvaluje koupi pozemku KN č. 121 o výměře 410 m2 v k.ú. Plánice do majetku města od Pozemkového fondu ČR.  Cena bude stanovena podle platného sazebníku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26/2010 – zastupitelstvo města projednalo a schvaluje bezúplatný převod pozemků p.č. 931, 934, 950, 951 všechny v k.ú. Zdebořice, pozemku p.č. 695 v k.ú. Křížovice a  pozemku 2198 a 2386 v k.ú. Plánice do majetku města od ÚPZSVM , odloučeného pracoviště Klatovy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Usnesení zastupitelstva města č. 27/2010 – zastupitelstvo města bere na vědomí zprávu V. Petrů o výrobě, montáži a financování nového zvonového závěsu v kostele v Plánici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č. 28/2010 – zastupitelstvo města projednalo a schvaluje prodej  pozemku města p.č. 365/18 o výměře 741 m2 v k.ú. Kvasetice  za cenu  40/1m2 pro p. Radka Vojtu, bytem Plánice 358 a pí. Andreu Kašparovou, bytem Plzeň.  Podmínka - kolaudace musí být provedena do 5 let 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zastupitelstva města 29/2010 – zastupitelstvo města projednalo a schvaluje prodej pozemku města   st. č. 587 o výměře  2 m2 v k.ú. Plánice za cenu 40,- Kč/1m2 pro manžele Jana a Věru Hrachovcovi, oba bytem Plánice 307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3:00Z</dcterms:created>
  <dc:creator>Mesto</dc:creator>
  <dc:description/>
  <cp:keywords/>
  <dc:language>en-US</dc:language>
  <cp:lastModifiedBy>Mesto</cp:lastModifiedBy>
  <dcterms:modified xsi:type="dcterms:W3CDTF">2013-03-12T12:44:00Z</dcterms:modified>
  <cp:revision>4</cp:revision>
  <dc:subject/>
  <dc:title/>
</cp:coreProperties>
</file>