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 ustavujícího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5. listopadu 20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1/2010 – zastupitelstvo města schvaluje návrhovou komisi pro přípravu usnesení z ustavujícího zasedání zastupitelstva města konaného dne 15.11.2010  ve složení: předseda – H. Procházková, členové – J. Bulánková a ing. V. Opl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2/2010 – zastupitelstvo města projednalo a schvaluje následující program ustavujícího zasedání zastupitelstva města Plánice konaného dne 15.11.2010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3/2010 – zastupitelstvo města stanoví podle § 84 odst.2 písm. m) zákona  č. 128/2000Sb., o obcích, v platném znění,  počet členů rady: 5 členů rady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4/2010 – zastupitelstvo města podle § 84 odst.2 písm. k)  zákona č. 128/2000 Sb., o obcích, v platném znění, určuje  funkci starosty města jako uvolněného člena zastupitelstva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5/2010 – zastupitelstvo schvaluje volební komisi ve složení: předseda -ing. M. Vojta, členové -  M. Bělohlavý  a Z. Radová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6/2010 – zastupitelstvo města schvaluje způsob provedení volby starosty, místostarosty  a jednotlivých členů rady veřejným hlasováním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tanovení zastupitelstva města č. 7/2010 - zastupitelstvo města volí podle § 84 odst.2  písm. m) zákona č. 128/200 Sb., o obcích v platném znění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 funkce starosty:  </w:t>
        <w:tab/>
        <w:tab/>
        <w:t>Zdeněk Pavlíček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 funkce místostarosty: </w:t>
        <w:tab/>
        <w:t>Kamil Mastný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 funkce člena rady: </w:t>
        <w:tab/>
        <w:tab/>
        <w:t>Jitka Bulánková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Hana Procházková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etr Sládek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tanovení zastupitelstva města č. 8/2010 - zastupitelstvo města podle § 84 odst. 2 písm. m) zákona č.128/2000 Sb., o obcích, v platném znění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zřizuje – výbor finanční a výbor kontrolní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olí </w:t>
        <w:tab/>
        <w:t xml:space="preserve">- předseda výboru finančního </w:t>
        <w:tab/>
        <w:t>– Zdeněk Nejdl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- předseda výboru kontrolního </w:t>
        <w:tab/>
        <w:t xml:space="preserve">– František Novák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tanovení zastupitelstva města č. 9/2010 - zastupitelstvo města stanoví  dle § 84 odst.2 písm. n) zákona č.128/200 Sb.,o obcích výši měsíční  odměny pro neuvolněné členy zastupitelstva v následující výši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místostarosta </w:t>
        <w:tab/>
        <w:tab/>
        <w:tab/>
        <w:tab/>
        <w:t xml:space="preserve"> 6.585,- Kč,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členové rady </w:t>
        <w:tab/>
        <w:tab/>
        <w:tab/>
        <w:tab/>
        <w:t xml:space="preserve"> 1.735,- Kč,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ostatní členové zastupitelstva </w:t>
        <w:tab/>
        <w:t xml:space="preserve">    810,- Kč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předseda finančního výboru  </w:t>
        <w:tab/>
        <w:tab/>
        <w:t xml:space="preserve"> 1.155,- Kč,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předseda kontrolního výboru  </w:t>
        <w:tab/>
        <w:t xml:space="preserve"> 1.155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2:00Z</dcterms:created>
  <dc:creator>Mesto</dc:creator>
  <dc:description/>
  <cp:keywords/>
  <dc:language>en-US</dc:language>
  <cp:lastModifiedBy>Mesto</cp:lastModifiedBy>
  <dcterms:modified xsi:type="dcterms:W3CDTF">2013-03-12T13:46:00Z</dcterms:modified>
  <cp:revision>4</cp:revision>
  <dc:subject/>
  <dc:title/>
</cp:coreProperties>
</file>