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3. května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č. 50/2011 – zastupitelstvo města bere na vědomí zprávu o činnosti rady za uplynulé období.</w:t>
      </w:r>
    </w:p>
    <w:p>
      <w:pPr>
        <w:pStyle w:val="Bezmez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č. 51/2011 - </w:t>
      </w:r>
      <w:r>
        <w:rPr>
          <w:sz w:val="24"/>
          <w:szCs w:val="24"/>
        </w:rPr>
        <w:t xml:space="preserve">zastupitelstvo města  projednalo a schvaluje </w:t>
      </w:r>
      <w:r>
        <w:rPr>
          <w:bCs/>
          <w:sz w:val="24"/>
          <w:szCs w:val="24"/>
        </w:rPr>
        <w:t xml:space="preserve">koupi  pozemku </w:t>
      </w:r>
      <w:r>
        <w:rPr>
          <w:sz w:val="24"/>
        </w:rPr>
        <w:t xml:space="preserve">KN p.č. 121 v k.ú. Plánice </w:t>
      </w:r>
      <w:r>
        <w:rPr>
          <w:sz w:val="24"/>
          <w:szCs w:val="24"/>
        </w:rPr>
        <w:t xml:space="preserve">o výměře 410 m2 </w:t>
      </w:r>
      <w:r>
        <w:rPr>
          <w:sz w:val="24"/>
        </w:rPr>
        <w:t>– zahrada u muzea F. Křižíka, Plánice čp. 86 od Pozemkového fondu České republiky za cenu  26.100,- Kč.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č. 52/2011 - </w:t>
      </w:r>
      <w:r>
        <w:rPr>
          <w:sz w:val="24"/>
          <w:szCs w:val="24"/>
        </w:rPr>
        <w:t xml:space="preserve">zastupitelstvo města projednalo a schvaluje </w:t>
      </w:r>
      <w:r>
        <w:rPr>
          <w:bCs/>
          <w:sz w:val="24"/>
          <w:szCs w:val="24"/>
        </w:rPr>
        <w:t xml:space="preserve">terénní úpravy před domem Plánice čp. 167 v hodnotě 133.960,- Kč (včetně DPH) na základě cenového návrhu podaného Stavebním sdružením Petr Sládek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ímto rovněž schvaluje zhotovitele uvedených terénních stavebních úprav Stavebnímu sdružení Petr Sládek, Plánice 319.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Usnesení zastupitelstva města č. 53/2011 - zastupitelstvo města projednalo a schvaluje uhradit autorská práva k provozování pořadu „Potomci slavných – František Křižík“ do částky 15.000,- Kč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sz w:val="24"/>
        </w:rPr>
        <w:t xml:space="preserve">Usnesení zastupitelstva města č. 54/2011 - </w:t>
      </w:r>
      <w:r>
        <w:rPr>
          <w:sz w:val="24"/>
          <w:szCs w:val="24"/>
        </w:rPr>
        <w:t xml:space="preserve">zastupitelstvo města projednalo a schvaluje </w:t>
      </w:r>
      <w:r>
        <w:rPr>
          <w:bCs/>
          <w:sz w:val="24"/>
          <w:szCs w:val="24"/>
        </w:rPr>
        <w:t xml:space="preserve">projektový záměr na výrobu videoprogramu pro muzejní expozici F. Křižíka v Plánici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č. 55/2011 – zastupitelstvo města projednalo a neschvaluje  pro</w:t>
      </w:r>
      <w:r>
        <w:rPr>
          <w:sz w:val="24"/>
          <w:szCs w:val="22"/>
        </w:rPr>
        <w:t xml:space="preserve">dej části pozemku města p.č. p.č. 1175/4 o výměře cca 76 m2 v k.ú. Bližanovy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stavcevlncch">
    <w:name w:val="Oddstavce v článcí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7:00Z</dcterms:created>
  <dc:creator>Mesto</dc:creator>
  <dc:description/>
  <dc:language>en-US</dc:language>
  <cp:lastModifiedBy>Mesto</cp:lastModifiedBy>
  <cp:lastPrinted>2013-03-12T10:34:00Z</cp:lastPrinted>
  <dcterms:modified xsi:type="dcterms:W3CDTF">2013-03-12T09:47:00Z</dcterms:modified>
  <cp:revision>2</cp:revision>
  <dc:subject/>
  <dc:title/>
</cp:coreProperties>
</file>