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3. března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1/2011 – zastupitelstvo města bere na vědomí zprávu o činnosti rady za uplynulé období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2/2011 – </w:t>
      </w:r>
      <w:r>
        <w:rPr>
          <w:sz w:val="24"/>
          <w:szCs w:val="24"/>
        </w:rPr>
        <w:t>zastupitelstvo města projednalo a schvaluje rozpočtové změny k 23. 3. 2011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3/2011 – zastupitelstvo města projednalo následující změnu Osadního  výboru:</w:t>
      </w:r>
    </w:p>
    <w:p>
      <w:pPr>
        <w:pStyle w:val="Bezmezer"/>
        <w:jc w:val="both"/>
        <w:rPr>
          <w:b/>
          <w:b/>
          <w:sz w:val="24"/>
          <w:u w:val="single"/>
        </w:rPr>
      </w:pPr>
      <w:r>
        <w:rPr>
          <w:sz w:val="24"/>
        </w:rPr>
        <w:t>Část obce Zbyslav - ruší člena  p. Z. Vejskala  a určuje členku  pí. M. Sladkou</w:t>
      </w:r>
    </w:p>
    <w:p>
      <w:pPr>
        <w:pStyle w:val="Bezmezer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4/2011 – </w:t>
      </w:r>
      <w:r>
        <w:rPr>
          <w:sz w:val="24"/>
          <w:szCs w:val="24"/>
        </w:rPr>
        <w:t>zastupitelstvo města projednalo a schvaluje členství města Plánice ve Svazu města a obcí ČR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5/2011 – </w:t>
      </w:r>
      <w:r>
        <w:rPr>
          <w:sz w:val="24"/>
          <w:szCs w:val="24"/>
        </w:rPr>
        <w:t xml:space="preserve">zastupitelstvo města projednalo a schvaluje  podání žádosti o dotaci z programu PRV-LEADER- osa IV na akci  stavební úpravy čp. 20 ve Zbyslavi – stavby občanské vybavenosti. </w:t>
      </w:r>
    </w:p>
    <w:p>
      <w:pPr>
        <w:pStyle w:val="Bezmez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/2011 –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>dodatek darovací smlouvy uzavřené s Římskokatolickou farností Plánice, Kostelní 109, Plánice na finanční částku ve výši 100.000,- Kč na opravu zvonové stolice kostela sv. Blažeje v Plánici a prodloužení termínu čerpáni daru na rok 2011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7/2011: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sz w:val="24"/>
        </w:rPr>
        <w:t xml:space="preserve">-  zastupitelstvo města bere </w:t>
      </w:r>
      <w:r>
        <w:rPr>
          <w:sz w:val="24"/>
          <w:szCs w:val="24"/>
        </w:rPr>
        <w:t xml:space="preserve">na vědomí </w:t>
      </w:r>
      <w:r>
        <w:rPr>
          <w:sz w:val="24"/>
        </w:rPr>
        <w:t xml:space="preserve">dodatky  č. 1, č. 2 a č. 3 ke smlouvě o dílo ze dne 16.12.2010 na akci </w:t>
      </w:r>
      <w:r>
        <w:rPr>
          <w:sz w:val="24"/>
          <w:szCs w:val="24"/>
        </w:rPr>
        <w:t xml:space="preserve">Stavební úpravy v základní a mateřské škole v Plánici  </w:t>
      </w:r>
      <w:r>
        <w:rPr>
          <w:sz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 xml:space="preserve">dodatek č. 4 ke smlouvě o dílo ze dne 16. 12. 2010 na akci </w:t>
      </w:r>
      <w:r>
        <w:rPr>
          <w:sz w:val="24"/>
          <w:szCs w:val="24"/>
        </w:rPr>
        <w:t xml:space="preserve">Stavební úpravy v základní a mateřské škole v Plánici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8/2011 –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>záměr města koupit budovy v areálu skladu CO v Plánici čp. 239 do majetku města a zaslání dopisu na MVČR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9/2011 –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 xml:space="preserve">záměr města koupit </w:t>
      </w:r>
      <w:r>
        <w:rPr>
          <w:sz w:val="24"/>
          <w:szCs w:val="24"/>
        </w:rPr>
        <w:t>nemovitost bez čp včetně pozemků pod ní na parcelách: st. 1/11 o výměře 2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. 1/12 o výměře 2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. 1/30 o výměře 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, a pozemky KN: p.č. 2260/38 o výměře 5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260/155 o výměře 1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260/156 o výměře 1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10/2011– </w:t>
      </w:r>
      <w:r>
        <w:rPr>
          <w:sz w:val="24"/>
          <w:szCs w:val="24"/>
        </w:rPr>
        <w:t xml:space="preserve">zastupitelstvo města projednalo a schvaluje předložený návrh rozboru hospodaření fi. Vodospol s.r.o. Klatovy za rok 2010 na provoz vodohospodářské infrastruktury v majetku města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11/2011 – </w:t>
      </w:r>
      <w:r>
        <w:rPr>
          <w:sz w:val="24"/>
          <w:szCs w:val="24"/>
        </w:rPr>
        <w:t xml:space="preserve">zastupitelstvo města projednalo a schvaluje - </w:t>
      </w:r>
      <w:r>
        <w:rPr>
          <w:sz w:val="24"/>
        </w:rPr>
        <w:t>předložit k projednání plán investičních akcí do vodohospodářské infrastruktury města na rok 2011 na příští VZ.</w:t>
      </w:r>
    </w:p>
    <w:p>
      <w:pPr>
        <w:pStyle w:val="Bezmez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Usnesení zastupitelstva č. 12/2011 – zastupitelstvo města projednalo a schvaluje cenu vodného a stočného na rok 2011 s platností od 1.4.2011: cena vodného  </w:t>
      </w:r>
      <w:r>
        <w:rPr>
          <w:bCs/>
        </w:rPr>
        <w:t xml:space="preserve">ve výši  28,75 Kč + DPH  a cena  stočného ve výši 19,95 Kč + DPH </w:t>
      </w:r>
      <w:r>
        <w:rPr/>
        <w:t>u vodovodu Plánice a cena  vodného</w:t>
      </w:r>
      <w:r>
        <w:rPr>
          <w:bCs/>
        </w:rPr>
        <w:t xml:space="preserve"> ve výši 28,75 Kč + DPH  u vodovodu </w:t>
      </w:r>
      <w:r>
        <w:rPr/>
        <w:t>Nová Plánice, Lovčice, Zbyslav, Kvasetice a Štipoklasy.</w:t>
      </w:r>
    </w:p>
    <w:p>
      <w:pPr>
        <w:pStyle w:val="TextBody"/>
        <w:ind w:left="708" w:hanging="0"/>
        <w:rPr/>
      </w:pPr>
      <w:r>
        <w:rPr/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č. 13/2011 – zastupitelstvo města projednalo a schvaluje dodatek  č.8</w:t>
      </w:r>
      <w:r>
        <w:rPr>
          <w:i/>
          <w:sz w:val="24"/>
        </w:rPr>
        <w:t xml:space="preserve"> – </w:t>
      </w:r>
      <w:r>
        <w:rPr>
          <w:sz w:val="24"/>
        </w:rPr>
        <w:t xml:space="preserve">ke smlouvě o nájmu a provozování vodohospodářské infrastruktury ve vlastnictví města uzavřené dne 7.12.2004 a následujících dodatků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14/2011 – </w:t>
      </w:r>
      <w:r>
        <w:rPr>
          <w:sz w:val="24"/>
          <w:szCs w:val="24"/>
        </w:rPr>
        <w:t>zastupitelstvo města projednalo a schvaluje bezúplatný převod pozemku p.č. 2374/60 o výměře 1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od </w:t>
      </w:r>
      <w:r>
        <w:rPr>
          <w:sz w:val="24"/>
        </w:rPr>
        <w:t xml:space="preserve">ÚPZSVM Klatovy, odloučené pracoviště Klatovy </w:t>
      </w:r>
      <w:r>
        <w:rPr>
          <w:sz w:val="24"/>
          <w:szCs w:val="24"/>
        </w:rPr>
        <w:t>do majetku měst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15/2011 –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 xml:space="preserve">uložit </w:t>
      </w:r>
      <w:r>
        <w:rPr>
          <w:sz w:val="24"/>
          <w:szCs w:val="24"/>
        </w:rPr>
        <w:t>částku 1.100.000,- Kč (rezervní fond lesů) na roční terminovaný vklad u Komerční ban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16/2011 – </w:t>
      </w:r>
      <w:r>
        <w:rPr>
          <w:sz w:val="24"/>
          <w:szCs w:val="24"/>
        </w:rPr>
        <w:t>zastupitelstvo města projednalo a schvaluje následující postup řešení dluhů na nájemném do r. 2009 - exekuce budou zadány novému exekutorovi a zbývající částky, které nebyly předloženy soudu budou dosouzeny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dstavcevlncch"/>
        <w:jc w:val="both"/>
        <w:rPr/>
      </w:pPr>
      <w:r>
        <w:rPr/>
        <w:t xml:space="preserve">Usnesení zastupitelstva města č. 17/2011 – </w:t>
      </w:r>
      <w:r>
        <w:rPr>
          <w:szCs w:val="24"/>
        </w:rPr>
        <w:t>zastupitelstvo města projednalo a schvaluje</w:t>
      </w:r>
      <w:r>
        <w:rPr/>
        <w:t xml:space="preserve">následující podmínku postavení domu na pozemku, který město prodá žadateli, jako stavební pozemek: Pokud nebude dům zkolaudován do 5 let, musí kupující doplatit cenu na 150,- Kč/1m2 výměry kupovaného pozemku. Majitel pozemku může požádat ve výjimečných případech o prodloužení termínu kolaudace stavby. Rozhodnutí bude v kompetenci zastupitelstva města. </w:t>
      </w:r>
    </w:p>
    <w:p>
      <w:pPr>
        <w:pStyle w:val="Oddstavcevlncch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dstavcevlncch"/>
        <w:jc w:val="both"/>
        <w:rPr/>
      </w:pPr>
      <w:r>
        <w:rPr/>
        <w:t xml:space="preserve">Usnesení zastupitelstva města č. 18/2011 – </w:t>
      </w:r>
      <w:r>
        <w:rPr>
          <w:szCs w:val="24"/>
        </w:rPr>
        <w:t xml:space="preserve">zastupitelstvo města projednalo a schvaluje </w:t>
      </w:r>
      <w:r>
        <w:rPr/>
        <w:t>zadání přezkumu hospodaření města za rok 2011 (audit) Krajský úřad Plzeňského kraj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va města č. 19/2011  – zastupitelstvo města bere na vědomí rozbor  hospodaření ZŠ za rok 2010. </w:t>
      </w:r>
    </w:p>
    <w:p>
      <w:pPr>
        <w:pStyle w:val="Oddstavcevlncch"/>
        <w:jc w:val="both"/>
        <w:rPr>
          <w:bCs/>
          <w:i/>
          <w:i/>
          <w:szCs w:val="24"/>
          <w:u w:val="single"/>
        </w:rPr>
      </w:pPr>
      <w:r>
        <w:rPr>
          <w:szCs w:val="24"/>
        </w:rPr>
        <w:t xml:space="preserve">Usnesení zastupitelstva města č. 20/2011 – zastupitelstvo města projednalo a schvaluje </w:t>
      </w:r>
      <w:r>
        <w:rPr>
          <w:bCs/>
          <w:szCs w:val="24"/>
        </w:rPr>
        <w:t>rozpočet ZŠ na rok 2011 ve výši 3 087 000,- Kč.</w:t>
      </w:r>
    </w:p>
    <w:p>
      <w:pPr>
        <w:pStyle w:val="Normal"/>
        <w:ind w:left="708" w:hanging="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Odstavecseseznamem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Usnesení zastupitelstva města č. 21/2011 – zastupitelstvo města projednalo a schvaluje  rozdělení přebytku hospodaření  ZŠ Plánice ve výši </w:t>
      </w:r>
      <w:r>
        <w:rPr>
          <w:bCs/>
          <w:szCs w:val="24"/>
        </w:rPr>
        <w:t xml:space="preserve">55.467,29  Kč následujícím způsobem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do fondu odměn částku 11.000,- Kč 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do fondu rezervního částku 44.467,29 Kč</w:t>
      </w:r>
    </w:p>
    <w:p>
      <w:pPr>
        <w:pStyle w:val="Normal"/>
        <w:ind w:left="7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22/2011 – zastupitelstvo města projednalo a schvaluje zadání změny č. 4 ÚPN SÚ Plánice </w:t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23/2011– zastupitelstvo města projednalo a schvaluje Obecně závaznou vyhlášku města Plánice č. 1/2011 o místním poplatku ze psů. </w:t>
      </w:r>
    </w:p>
    <w:p>
      <w:pPr>
        <w:pStyle w:val="Bezmez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24/2011– zastupitelstvo města projednalo a schvaluje Obecně závaznou vyhlášku města Plánice č. 2/2011 o místním poplatku za užívání veřejného prostranství.</w:t>
      </w:r>
    </w:p>
    <w:p>
      <w:pPr>
        <w:pStyle w:val="Bezmez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25/2011– zastupitelstvo města projednalo a schvaluje Obecně závaznou vyhlášku města Plánice č. 3/2011 o místním poplatku z ubytovací kapacity.</w:t>
      </w:r>
    </w:p>
    <w:p>
      <w:pPr>
        <w:pStyle w:val="Bezmez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both"/>
        <w:rPr>
          <w:bCs/>
          <w:sz w:val="24"/>
        </w:rPr>
      </w:pPr>
      <w:r>
        <w:rPr>
          <w:sz w:val="24"/>
        </w:rPr>
        <w:t xml:space="preserve">Usnesení zastupitelstva města č. 26/2011– zastupitelstvo města projednalo a schvaluje </w:t>
      </w:r>
      <w:r>
        <w:rPr>
          <w:bCs/>
          <w:sz w:val="24"/>
        </w:rPr>
        <w:t xml:space="preserve">Obecně závaznou vyhlášku města Plánice č.4/2011 </w:t>
      </w:r>
      <w:r>
        <w:rPr>
          <w:sz w:val="24"/>
        </w:rPr>
        <w:t>o místním poplatku za provozovaný výherní hrací přístroj nebo jiné technické herní zařízení povolené Ministerstvem financí.</w:t>
      </w:r>
    </w:p>
    <w:p>
      <w:pPr>
        <w:pStyle w:val="Bezmeze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27/2011 – zastupitelstvo města projednalo a schvaluje Obecně závaznou vyhlášku města Plánice č. 5/2011 o místním poplatku za provoz systému shromažďování, sběru, přepravy, třídění, využívání a odstraňování komunálních odpadů.</w:t>
      </w:r>
    </w:p>
    <w:p>
      <w:pPr>
        <w:pStyle w:val="Bezmez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28/2011– zastupitelstvo města projednalo a schvaluje </w:t>
      </w:r>
      <w:r>
        <w:rPr>
          <w:bCs/>
          <w:sz w:val="24"/>
        </w:rPr>
        <w:t xml:space="preserve"> Dodatkem č.1 smlouvy o dílo č. DZ10010098/Ap „Čistá Berounka II. etapa – Plánice - kanalizace I a ČOV“ ze dne 1. dubna 2010. </w:t>
      </w:r>
    </w:p>
    <w:p>
      <w:pPr>
        <w:pStyle w:val="Bezmeze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mezer"/>
        <w:jc w:val="both"/>
        <w:rPr>
          <w:bCs/>
          <w:sz w:val="24"/>
        </w:rPr>
      </w:pPr>
      <w:r>
        <w:rPr>
          <w:sz w:val="24"/>
        </w:rPr>
        <w:t xml:space="preserve">Usnesení zastupitelstva města č. 29/2011 – zastupitelstvo města bere na vědomí </w:t>
      </w:r>
      <w:r>
        <w:rPr>
          <w:bCs/>
          <w:sz w:val="24"/>
        </w:rPr>
        <w:t>informaci o neschválení dotace</w:t>
      </w:r>
      <w:r>
        <w:rPr>
          <w:sz w:val="24"/>
        </w:rPr>
        <w:t xml:space="preserve"> pro ZŠ Plánice –  z programu PSOV – I. NP</w:t>
      </w:r>
    </w:p>
    <w:p>
      <w:pPr>
        <w:pStyle w:val="Bezmeze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mezer"/>
        <w:jc w:val="both"/>
        <w:rPr>
          <w:bCs/>
          <w:sz w:val="24"/>
        </w:rPr>
      </w:pPr>
      <w:r>
        <w:rPr>
          <w:sz w:val="24"/>
        </w:rPr>
        <w:t xml:space="preserve">Usnesení zastupitelstva města č. 30/2011 – zastupitelstvo města  projednalo a schvaluje </w:t>
      </w:r>
      <w:r>
        <w:rPr>
          <w:bCs/>
          <w:sz w:val="24"/>
        </w:rPr>
        <w:t>Smlouvu o poskytnutí finančních prostředků na realizaci projektu „Cyklistická trasa Klatovy – Bolešiny – Pečetín – Zbyslav – Plánice – vyhledávací studie“(mikroregion Plánicko). Výše příspěvku města je do 25 tis. Kč.</w:t>
      </w:r>
    </w:p>
    <w:p>
      <w:pPr>
        <w:pStyle w:val="Bezmez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31/2011 – zastupitelstvo města  projednalo a neschvaluje </w:t>
      </w:r>
      <w:r>
        <w:rPr>
          <w:bCs/>
          <w:sz w:val="24"/>
        </w:rPr>
        <w:t xml:space="preserve">koupi  pozemku </w:t>
      </w:r>
      <w:r>
        <w:rPr>
          <w:sz w:val="24"/>
        </w:rPr>
        <w:t>KN 121 v k.ú. Plánice – zahrada u muzea F. Křižíka – od Pozemkového fondu České republiky.</w:t>
      </w:r>
    </w:p>
    <w:p>
      <w:pPr>
        <w:pStyle w:val="Bezmez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32/2011– zastupitelstvo města projednalo a schvaluje zapojení manž. Hošťálkových, Plánice čp. 104 do Plánovací smlouvy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</w:rPr>
        <w:t>Usnesení zastupitelstva města č. 33/2011– zastupitelstvo města projednalo a schvaluje prodej části pozemku KN p.č. 32/2 o výměře 7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íl a) a části pozemku KN p.č. 1880/7 o výměře 5 m</w:t>
      </w:r>
      <w:r>
        <w:rPr>
          <w:sz w:val="24"/>
          <w:vertAlign w:val="superscript"/>
        </w:rPr>
        <w:t>2</w:t>
      </w:r>
      <w:r>
        <w:rPr>
          <w:sz w:val="24"/>
        </w:rPr>
        <w:t>(díl b) v k.ú. Plánice, po zaměření  nově zapsán jako stavební pozemek p.č. 585 o výměře 8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k. ú. Plánice za cenu  40,- Kč/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/>
      </w:pPr>
      <w:r>
        <w:rPr>
          <w:sz w:val="24"/>
        </w:rPr>
        <w:t xml:space="preserve"> 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</w:rPr>
        <w:t xml:space="preserve">Usnesení zastupitelstva města č. 34/2011 – zastupitelstvo města projednalo a neschvaluje prodej pozemku  p.č. 1115/20 a pozemku p.č. 1115/21 v k.ú. Kvasetice pí.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</w:rPr>
        <w:t xml:space="preserve">Usnesení zastupitelstva města č. 35/2011– zastupitelstvo města projednalo a neschvaluje prodej části pozemku města p.č. 170/44  v k.ú. Bližanovy </w:t>
      </w:r>
      <w:r>
        <w:rPr>
          <w:rStyle w:val="Emphasis"/>
          <w:color w:val="333333"/>
          <w:sz w:val="24"/>
          <w:szCs w:val="24"/>
        </w:rPr>
        <w:t xml:space="preserve">...odstraněno v souladu se zákonem o ochraně osobních údajů 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</w:rPr>
        <w:t xml:space="preserve">Usnesení zastupitelstva města č. 36/2011– zastupitelstvo města projednalo a neschvaluje prodej části pozemku města p.č. 170/1  v k.ú. Bližanovy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</w:rPr>
        <w:t xml:space="preserve">Usnesení zastupitelstva města č. 37/2011 – zastupitelstvo města projednalo a neschvaluje prodej části nebo celého pozemku města p.č. 6/7 v k.ú. Lovčice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38/2011– zastupitelstvo města projednalo a schvaluje prodej pozemku města KN p.č. 134/3 o výměře 435 m2 a pozemku KN p.č. 3 o výměře 181 m2 oba v k.ú. Mlynářovice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mez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stavcevlncch">
    <w:name w:val="Oddstavce v článcí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8:00Z</dcterms:created>
  <dc:creator>Mesto</dc:creator>
  <dc:description/>
  <cp:keywords/>
  <dc:language>en-US</dc:language>
  <cp:lastModifiedBy>Mesto</cp:lastModifiedBy>
  <cp:lastPrinted>2013-03-12T10:23:00Z</cp:lastPrinted>
  <dcterms:modified xsi:type="dcterms:W3CDTF">2013-03-12T09:49:00Z</dcterms:modified>
  <cp:revision>6</cp:revision>
  <dc:subject/>
  <dc:title/>
</cp:coreProperties>
</file>