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13. dubna  201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Usnesení zastupitelstva města č. 39/2011 – zastupitelstvo města bere na vědomí zprávu o činnosti rady za uplynulé období.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 40/2011 – </w:t>
      </w:r>
      <w:r>
        <w:rPr>
          <w:sz w:val="24"/>
          <w:szCs w:val="24"/>
        </w:rPr>
        <w:t>zastupitelstvo města projednalo a neschvaluje z</w:t>
      </w:r>
      <w:r>
        <w:rPr>
          <w:sz w:val="24"/>
        </w:rPr>
        <w:t>rušení usnesení č. 2/2011 ze dne 23.3.2011 a nebere na vědomí interpretaci u bodu č. 6 – Organizační věci:  ad. 3,4,5,6,7,8 a 9, kde bylo návrhovou komisí myšleno celé zastupitelstvo.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č. 41/2011 - zastupitelstvo města na dnešním zasedání zastupitelstva nebude hlasovat o návrhu jednacím řádu zastupitelstva, který předložil p. Ing. Z. Hanzlík.  Členové zastupitelstva předloží své připomínky ke stávajícímu jednacímu řádu a k návrhu předloženému p. Ing. Z. Hanzlíkem  do 30.4.2011 tajemníkovi MěÚ. Jednací řád jako celek bude konzultován s právním zástupcem a následně projednán na VZ v červnu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č. 42/2011 - zastupitelstvo města projednalo a schvaluje udělení pověření pro starostu a místostarostu na zhodnocování volných finančních prostředků města Plánice nejvýhodnějším způsobem v rámci peněžního trhu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č. 43/2011 – </w:t>
      </w:r>
      <w:r>
        <w:rPr>
          <w:sz w:val="24"/>
          <w:szCs w:val="24"/>
        </w:rPr>
        <w:t>zastupitelstvo města projednalo a schvaluje následující změnu Osadního  výboru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ást obce Bližanovy –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- odvolává z funkce předsedy  osadního výboru  - pí. Jitku Smetákovou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- odvolává a ruší určení za člena osadního výboru - p. Jana  Lepšího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olí do funkce předsedy osadního výboru  - p. Františka .Hanzlíka </w:t>
      </w:r>
    </w:p>
    <w:p>
      <w:pPr>
        <w:pStyle w:val="Bezmezer"/>
        <w:jc w:val="both"/>
        <w:rPr/>
      </w:pPr>
      <w:r>
        <w:rPr>
          <w:sz w:val="24"/>
          <w:szCs w:val="24"/>
        </w:rPr>
        <w:t>- určuje do funkce člena osadního výboru - pí. Dagmar. Berenyi a p. Jana Zdvořana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44/2011 – zastupitelstvo města bere na vědomí zprávu Vodospolu s.r.o. Klatovy týkající se plánu investic na rok 2011 a návrh úprav stávající ČOV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Usnesení zastupitelstva města č. 45/2011 - zastupitelstvo města projednalo a schvaluje zpracování zadání nového ÚP Města Plánice v souladu s platným stavebním zákonem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46/2011 - zastupitelstvo města projednalo a schvaluje, pověřuje starostu města ke komunikaci s MěÚ Klatovy, OVÚP na zpracování zadání ÚPN SÚ Plánice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47/2011 - zastupitelstvo města projednalo a schvaluje předložený návrh  rozpočtových změn č. 1 ke dni 23. 3. 2011</w:t>
      </w:r>
    </w:p>
    <w:p>
      <w:pPr>
        <w:pStyle w:val="Bezmeze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48/2011 - zastupitelstvo města projednalo a schvaluje předloženou rozpočtovou změnu č. 2 ke dni 13. 4. 2011</w:t>
      </w:r>
    </w:p>
    <w:p>
      <w:pPr>
        <w:pStyle w:val="Bezmeze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</w:rPr>
        <w:t xml:space="preserve">Usnesení zastupitelstva města č. 49/2011 - zastupitelstvo města projednalo a neschvaluje prodej  </w:t>
      </w:r>
      <w:r>
        <w:rPr>
          <w:sz w:val="24"/>
          <w:szCs w:val="24"/>
        </w:rPr>
        <w:t xml:space="preserve">pozemku města PK p.č. 220/3 o výměře 3335 m2  v k.ú. Kvasetice - na stavbu rodinného domu - pro p.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</w:p>
    <w:p>
      <w:pPr>
        <w:pStyle w:val="Bezmezer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stavcevlncch">
    <w:name w:val="Oddstavce v článcí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5:00Z</dcterms:created>
  <dc:creator>Mesto</dc:creator>
  <dc:description/>
  <cp:keywords/>
  <dc:language>en-US</dc:language>
  <cp:lastModifiedBy>Mesto</cp:lastModifiedBy>
  <cp:lastPrinted>2013-03-12T10:34:00Z</cp:lastPrinted>
  <dcterms:modified xsi:type="dcterms:W3CDTF">2013-03-12T09:49:00Z</dcterms:modified>
  <cp:revision>4</cp:revision>
  <dc:subject/>
  <dc:title/>
</cp:coreProperties>
</file>