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niverzita třetího věk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dé se dožívají důchodového věku v dobré fyzické i duševní kondici a jsou schopni se dále aktivně podílet na společenském dění. Udržení této kondice však vyžaduje aktivní přístup k životu. Jedním ze způsobů činorodého přístupu ke stáří je vzdělávání, které se pro seniory stává prostředkem pro hledání cesty, způsobu života, hodnot života, pro poznávání možností, ale i nutností v životě. Je chápané jako životní hodnota sama o sobě, jedna z možností „dobra“ v životě, požitek ducha, který může a má být přístupný všem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uální Univerzita třetího věku (VU3V) je nová forma výuky, jejímž cílem je zpřístupňovat vzdělávání i těm seniorům, kteří se nemohou z různých důvodů účastnit studia na vysokých školách či univerzitách. Využitelnost se předpokládá zejména pro seniory, kterým ve studiu brání vzdálenost od sídla  vysoké školy, či zdravotní problémy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itivem studia pro seniory je mimo získávání nových poznatků, plnohodnotně stráveného času a vlastního pocitu sebeúcty, úspěšnosti v rodině a u přátel i sociální aspekt – pravidelné setkávání účastníků stejné generace při výuce, kteří nejen že si mohou společně v kolektivu rozšiřovat své teoretické vědomosti, ale předpokládá se i prostor pro sdělení denních praktických zkušeností, diskuzi a neformální rozhovory o dalších tématech, kterými jsou v běžném životě obklopováni. Nedílným pozitivem je pak i nenásilné získání počítačové gramotnosti, neboť počítač zde slouží jako prostředek, nikoliv jako cíl. Znalost práce s počítačem není podmínkou účasti na výuce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íkem studia může být:  </w:t>
        <w:tab/>
        <w:t>- Senior se statutem důchodce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ab/>
        <w:t>- Invalidní důchodce bez rozdílu věku</w:t>
      </w:r>
    </w:p>
    <w:p>
      <w:pPr>
        <w:pStyle w:val="Bezmezer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soby kategorie 50+ (nezaměstnaní nebo čekající na     statut   důchodce)</w:t>
      </w:r>
    </w:p>
    <w:p>
      <w:pPr>
        <w:pStyle w:val="Bezmezer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uka univerzity třetího věku, někdy též nazývána virtuální nebo elektronická, zahrnuje skupinové přednášky natočené vysokoškolskými lektory, samostatnou práci, komunikaci s lektorem a další aktivity. Během šesti semestrů (tzn. tří let) mohou zájemci volit v přednáškovém cyklu „Svět kolem nás“ z následujících témat: Astronomie, Lesnictví, Využití informačních technologií, Podporování rozhodování a řízení, Vývoj a současnost Evropské unie, Kouzelná geometrie, Etika jako východisko z krize společnosti, Historie a současnost české myslivosti, Pěstování a využití jedlých a léčivých hub, Dějiny oděvní kultury, Lidské zdraví, Hudební nástroje, Osobní finance, Čínská medicína v naší zahrádce. Témata ke studiu se každým rokem rozšiřují a doplňují. Senioři nemají povinnost po přihlášení studovat všechny semestry, ale mohou si z vypsaných témat vybírat a je tedy na nich, co a s jakou intenzitou chtějí studovat. Jednotlivé, přibližně hodinové přednášky shlédnou posluchači společně 6x za semestr (cca každých 14 dní). Po každé přednášce může další hodinu probíhat společná diskuze řízená moderátorem v návaznosti na přednášené téma. Dále účastníci vypracují samostatně nebo kolektivně elektronický test k ověření pochopení výkladu. Nejasnosti či doplňující otázky lze prostřednictvím e-mailové komunikace v prostředí VU3V portálu zaslat lektorovi – přednášejícímu, který do předem stanoveného termínu zašle odpovědi. Časový prostor do další přednášky může každý senior buď samostatně nebo ve skupinkách opakovaně využít k samostudiu jichž vyslechnutého tématu. Pokud má účastník problém s ovládáním počítače, možností přístupu k němu nebo je pro něj vyhovující tištěná podoba přednášky, lze tuto získat v podobě připraveného tištěného materiálu. Studijní poplatek za celý semestr se dle druhu kurzu pohybuje v rozmezí 150,-- až 300,--Kč.  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uka probíhá v prostorách radnice Městského úřadu Plánice, Náměstí 180, v zasedací síni v 1. patře. Zájemci se mohou přihlásit  buď telefonicky na čísle 376 394 103 (pouze v pracovní dny) nebo na e-mailové adres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bila@planice.cz</w:t>
        </w:r>
      </w:hyperlink>
      <w:r>
        <w:rPr>
          <w:rFonts w:cs="Times New Roman" w:ascii="Times New Roman" w:hAnsi="Times New Roman"/>
          <w:sz w:val="24"/>
        </w:rPr>
        <w:t xml:space="preserve"> nebo osobně na Městském úřadu Plánice v kanceláři u p. Bílé. Bližší informace o studiu lze získat na portál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e-senior.cz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Ing. Hana Bílá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@planice.cz" TargetMode="External"/><Relationship Id="rId3" Type="http://schemas.openxmlformats.org/officeDocument/2006/relationships/hyperlink" Target="http://www.e-senio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8:00Z</dcterms:created>
  <dc:creator>Bílá Hana</dc:creator>
  <dc:description/>
  <cp:keywords/>
  <dc:language>en-US</dc:language>
  <cp:lastModifiedBy>Bílá Hana</cp:lastModifiedBy>
  <dcterms:modified xsi:type="dcterms:W3CDTF">2013-01-23T08:13:00Z</dcterms:modified>
  <cp:revision>3</cp:revision>
  <dc:subject/>
  <dc:title/>
</cp:coreProperties>
</file>