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9. prosince 2012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65/2012 – zastupitelstvo města bere na vědomí zprávu starosty Z. Pavlíčka o činnosti rady za uplynulé období (28. 11. 2012 – 19. 12. 2012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66/2012 – zastupitelstvo města projednalo a schválilo Rozpočtovou změnu č. 7 ke dni 19. 12. 2012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7/2012 – zastupitelstvo města projednalo a schválilo rozpočet města na rok 2013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Rozpočet města na rok 2013 je schodkový. Schodek bude hrazen z přebytku hospodaření minulých let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Celkové příjmy:   Kč: 25.604.000,--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Celkové výdaje:  Kč: 34.958.000,-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Rozdíl příjmů a výdajů:   Kč: 9.354.000,-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68/2012 – zastupitelstvo města projednalo a schválilo doplnění programu jednání zastupitelstva o bod – Zrušení usnesení č. 42/2011 ze dne 13. 4. 2011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69/2012 -  v bodě Zrušení usnesení č. 42/2011 ze dne 13. 4. 2011 nebylo přijato žádné usnesení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70/2012 – zastupitelstvo města projednalo a schválilo doplnění programu jednání zastupitelstva o bod – zrušení Pojistných smluv o kapitálovém pojištění pro případ dožití RENTA PROFI 17 DR uzavřených s Kooperativou pojišťovna, a.s. Praha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71/2012 – zastupitelstvo města projednalo a schválilo zrušení Pojistných smluv o kapitálovém pojištění pro případ dožití RENTA PROFI 17 DR uzavřených s Kooperativou pojišťovna, a.s. Praha. Čísla smluv 1422347970, 1422347971, 1422347972. Všechny smlouvy byly uzavřeny dne 18. 11. 2012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č. 72/2012 – zastupitelstvo města pověřuje na základě § 102 odst. 2) písm. a) zákona č. 128/2000 Sb., o obcích, v platném znění radu města k provádění rozpočtových změn v tomto rozsahu: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sun mezi jednotlivými paragrafy rozpočtové skladby,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elková možná částka rozpočtových změn mezi jednáními zastupitelstva města  - v částce 200.000,- Kč, 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změní se celkové výdaje, nezmění se financování (tzn. přebytek, schodek, vyrovnaný rozpočet), 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očtové změny budou řazeny do číselné řady změn schválených zastupitelstvem města,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očtové změny budou na nejbližším zasedání předány na vědomí zastupitelstvu města,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</w:rPr>
        <w:t xml:space="preserve">v případě havárie (vodovod, kanalizace, elektřina, plyn, atd.) neplatí písmeno a), b), c) a finanční prostředky budou uvolněny na zodpovědnost starosty města, 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prava rozpočtu o přijaté dotace do příjmů a do výdajů bez finančního omezení.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73/2012 – zastupitelstvo města projednalo a schválilo setrvání města Plánice v Dobrovolném svazku obcí „Povodí Berounky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74/2012 – zastupitelstvo města projednalo a neschválilo návrh kupní smlouvy číslo 9412001494/169166 předložený RWE GasNet, s.r.o. Ústí nad Labem na plynárenské zařízení včetně všech součástí a příslušenství v rámci stavby „Plynofikace obce Kvasetice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deji plynárenského zařízení v Kvaseticích bude dále jednáno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75 /2012 – zastupitelstvo města projednalo a schválilo cenu ve výši 150,- Kč/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ro prodej pozemků v majetku města, na kterých jsou s</w:t>
      </w:r>
      <w:r>
        <w:rPr>
          <w:sz w:val="24"/>
          <w:szCs w:val="28"/>
        </w:rPr>
        <w:t xml:space="preserve">tavby v majetku ČEZ Distribuce, a.s., Děčín (trafostanice)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eškeré náklady spojené s prodejem pozemků hradí kupující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snesení zastupitelstva města č. 76/2012 – zastupitelstvo města projednalo a neschválilo </w:t>
      </w:r>
      <w:r>
        <w:rPr>
          <w:szCs w:val="32"/>
        </w:rPr>
        <w:t xml:space="preserve">nabídku </w:t>
      </w:r>
      <w:r>
        <w:rPr/>
        <w:t>pí. H. Škubalové, pí. A. Vachovcové a pí. M. Šímové</w:t>
      </w:r>
      <w:r>
        <w:rPr>
          <w:szCs w:val="24"/>
        </w:rPr>
        <w:t xml:space="preserve"> </w:t>
      </w:r>
      <w:r>
        <w:rPr>
          <w:szCs w:val="32"/>
        </w:rPr>
        <w:t xml:space="preserve"> na  koupi následujících pozemků do majetku města - </w:t>
      </w:r>
      <w:r>
        <w:rPr/>
        <w:t>p.č. 1170/8 o výměře 96 m</w:t>
      </w:r>
      <w:r>
        <w:rPr>
          <w:vertAlign w:val="superscript"/>
        </w:rPr>
        <w:t>2</w:t>
      </w:r>
      <w:r>
        <w:rPr/>
        <w:t>, p.č. 378 o výměře 127 m</w:t>
      </w:r>
      <w:r>
        <w:rPr>
          <w:vertAlign w:val="superscript"/>
        </w:rPr>
        <w:t>2</w:t>
      </w:r>
      <w:r>
        <w:rPr/>
        <w:t xml:space="preserve"> , p.č. 1172/1 o výměře 3994 m</w:t>
      </w:r>
      <w:r>
        <w:rPr>
          <w:vertAlign w:val="superscript"/>
        </w:rPr>
        <w:t>2</w:t>
      </w:r>
      <w:r>
        <w:rPr/>
        <w:t xml:space="preserve"> všechny v k.ú. Plánice m</w:t>
      </w:r>
      <w:r>
        <w:rPr>
          <w:vertAlign w:val="superscript"/>
        </w:rPr>
        <w:t>2</w:t>
      </w:r>
      <w:r>
        <w:rPr/>
        <w:t xml:space="preserve">  - nabízená cena k jednání jeve výši 160,- Kč/1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77/2012 – zastupitelstvo bere na vědomí přehled aktivit MAS Pošumaví,  z.s.p.o., Švihov za období 2004 – 2012. </w:t>
      </w:r>
    </w:p>
    <w:p>
      <w:pPr>
        <w:pStyle w:val="Bezmezer"/>
        <w:rPr>
          <w:sz w:val="24"/>
        </w:rPr>
      </w:pPr>
      <w:r>
        <w:rPr>
          <w:sz w:val="24"/>
        </w:rPr>
        <w:t xml:space="preserve">Přítomní byli seznámení s činností a plánováním aktivit v období 2014 – 2020. </w:t>
      </w:r>
    </w:p>
    <w:p>
      <w:pPr>
        <w:pStyle w:val="Bezmez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78/2012 - zastupitelstvo bere na vědomí projednání dotazů a připomínek Kontrolního výboru zastupitelstva města a odpovědi rady na tyto připomínky a dotazy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79/2012 – zastupitelstvo města projednalo a schválilo služby pro občany a právnické osoby prováděné mechanismy města s platností od 1. 3. 2013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80/2012 – zastupitelstvo města projednalo a schválilo následující řešení muzejních sbírek Muzea F. Křižíka v Plánici: rada uvede do souladu soupis muzejních sbírek a poté bude dále jednáno o jejich využi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č. 81/2012 – zastupitelstvo města projednalo a neschválilo žádost pí. J. Šklebené, Klatovy  o narovnání vlastnických vztahů – stavební parcela č. 49 o výměře 11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e stavbou bez čísla popisného, stavební p.č. 66 o výměře 15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ozemek p.č. 604/23 o výměře 129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še v k.ú. Zbyslav u Klatov.</w:t>
      </w:r>
    </w:p>
    <w:p>
      <w:pPr>
        <w:pStyle w:val="Bezmez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1:00Z</dcterms:created>
  <dc:creator>Mesto</dc:creator>
  <dc:description/>
  <cp:keywords/>
  <dc:language>en-US</dc:language>
  <cp:lastModifiedBy>Mesto</cp:lastModifiedBy>
  <cp:lastPrinted>2013-01-10T10:05:00Z</cp:lastPrinted>
  <dcterms:modified xsi:type="dcterms:W3CDTF">2013-01-10T09:05:00Z</dcterms:modified>
  <cp:revision>5</cp:revision>
  <dc:subject/>
  <dc:title/>
</cp:coreProperties>
</file>