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 xml:space="preserve">Usnesení </w:t>
      </w:r>
      <w:r>
        <w:rPr/>
        <w:t>ze zasedání Zastupitelstva města Pláni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dne 28. listopadu 201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zn.: Zveřejněna je upravená verze dokumentu z důvodu dodržení přiměřenosti rozsahu zveřejňovaných osobních údajů podle zákona č. 101/2000 Sb., o ochraně osobních údajů a o změně některých zákonů, ve znění pozdějších předpisů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č. 52/2012 – zastupitelstvo města bere na vědomí zprávu starosty Z. Pavlíčka o činnosti rady za uplynulé období (19. 9. 2012 – 28. 11. 2012)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Usnesení zastupitelstva města č. 53/2012 – zastupitelstvo města projednalo a schválilo přijetí dotace ve výši 300.000,- Kč  z Programu stabilizace a obnovy venkova PK 2012 na akci Stavební úpravy objektu č.p. 18 v Křížovicích  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č. 54/2012 - zastupitelstvo města projednalo a schválilo přijetí Dotace na havarijní stavy a naléhavé potřeby v roce 2012 na akci Rekonstrukce kotelny v Základní škole ve výši 300.000,- Kč. </w:t>
      </w:r>
    </w:p>
    <w:p>
      <w:pPr>
        <w:pStyle w:val="Bezmezer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ezmezer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Usnesení zastupitelstva města č. 55/2012 – zastupitelstvo města projednalo a schválilo: 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Rozpočtová změna č. 5 -  jedná se o přijetí dotací  ve výši Kč: </w:t>
      </w:r>
      <w:r>
        <w:rPr>
          <w:bCs/>
          <w:sz w:val="24"/>
        </w:rPr>
        <w:t xml:space="preserve">999.210,- 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187.210,-  KÚ Plzeňského kraje – fin. příspěvek na obnovu a zajištění lesních porostů a výchovu lesních porostů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212.000,-  KÚ Plzeňského kraje – volby do zastupitelstev krajů  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300.000,-  PSOV- dotace na stavební úpravy Křížovice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300.000,-  HS- dotace na rekonstrukci kotelny ve škole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Tato rozpočtová změna č. 5 byla provedena podle zákona č. 250/2000 Sb. o rozpočtových pravidlech, § 16 odst. 4), tzn. nahrána do výkazu Fin 2-12 M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č. 56/2012 – zastupitelstvo města projednalo a schválilo Rozpočtovou změnu č. 6 ke dni 28. 11. 2012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č. 57/2012 – zastupitelstvo města na základě ustanovení § 120 zákona č. 128/2000 Sb., o obcích ve znění pozdějších předpisů: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pro osadní výbor - část obce Nová Plánice 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ere na vědomí rezignaci: </w:t>
        <w:tab/>
        <w:t>Jaroslav Reisinger, Milan Černý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určuje členy: </w:t>
        <w:tab/>
        <w:tab/>
        <w:tab/>
        <w:t xml:space="preserve">Petr Kovářík, Jana Dvořáková </w:t>
      </w:r>
    </w:p>
    <w:p>
      <w:pPr>
        <w:pStyle w:val="Bezmezer"/>
        <w:jc w:val="both"/>
        <w:rPr/>
      </w:pPr>
      <w:r>
        <w:rPr>
          <w:sz w:val="24"/>
        </w:rPr>
        <w:t>volí předsedu:</w:t>
        <w:tab/>
        <w:tab/>
        <w:tab/>
        <w:t>Petr Kovářík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Usnesení zastupitelstva města č. 58/2012 – zastupitelstvo města projednalo a schválilo prodej pozemku města st. 482/2 v k.ú. Plánice o výměře 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cenu 1,- Kč včetně DPH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firmě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2"/>
        </w:rPr>
        <w:t xml:space="preserve">G.A.S. Petroleum  s.r.o., Tlustice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Město Plánice uhradí náklady spojené  s vkladem pozemku do katastru nemovitostí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color w:val="000000"/>
          <w:sz w:val="24"/>
        </w:rPr>
      </w:pPr>
      <w:r>
        <w:rPr>
          <w:sz w:val="24"/>
        </w:rPr>
        <w:t xml:space="preserve">Usnesení zastupitelstva města č. 59/2012 – zastupitelstvo města projednalo a schválilo Obecně závaznou vyhlášku města Plánice č. 1/2012 </w:t>
      </w:r>
      <w:r>
        <w:rPr>
          <w:color w:val="000000"/>
          <w:sz w:val="24"/>
        </w:rPr>
        <w:t>o stanovení systému shromažďování, sběru, přepravy, třídění, využívání a odstraňování komunálních odpadů a nakládání se stavebním odpadem na území města Plánice</w:t>
      </w:r>
    </w:p>
    <w:p>
      <w:pPr>
        <w:pStyle w:val="Bezmeze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ezmeze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Usnesení zastupitelstva města č. 60/2012 – zastupitelstvo města projednalo a schválilo Obecně závaznou vyhlášku města Plánice č. 2/2012 o místním poplatku za provoz systému shromažďování, sběru, přepravy, třídění, využívání a odstraňování komunálních odpadů. 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č. 61/2012: zastupitelstvo města projednalo a schválilo zrušení usnesení zastupitelstva města č. 119/2011 ze dne 21. 12.2011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Usnesení zastupitelstva města č. 62/2012 – zastupitelstvo města projednalo a schválilo prodej nákladního automobilu – LIAZ MTS 24 NK (1P7 9725) včetně jednoho kusu kontejneru p. Janu Hlaváčovi, Nehodív čp 39 za cenu 30.000,- Kč včetně DPH. 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Usnesení zastupitelstva města č. 63/2012 – zastupitelstvo města projednalo a schválilo podporu výzvy Zastavte dokončení II. fáze reformy veřejné správy. </w:t>
      </w:r>
      <w:bookmarkStart w:id="0" w:name="_GoBack"/>
      <w:bookmarkEnd w:id="0"/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b/>
          <w:b/>
          <w:sz w:val="24"/>
        </w:rPr>
      </w:pPr>
      <w:r>
        <w:rPr>
          <w:sz w:val="24"/>
        </w:rPr>
        <w:t xml:space="preserve">Usnesení zastupitelstva města č. 64/2012 – zastupitelstvo města projednalo a neschválilo žádost manž. M. a V. Babůrkových, Plánice čp. 149, a to </w:t>
      </w:r>
      <w:r>
        <w:rPr>
          <w:b/>
          <w:sz w:val="24"/>
        </w:rPr>
        <w:t xml:space="preserve"> </w:t>
      </w:r>
      <w:r>
        <w:rPr>
          <w:sz w:val="24"/>
        </w:rPr>
        <w:t>směnu pozemku  KN p.č. 2374/99 o výměře 112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– ostatní plocha  v majetku manž. Babůrkových za pozemek města KN st. 363 o výměře 9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astavěná plocha, oba v k.ú. Plánice</w:t>
      </w:r>
    </w:p>
    <w:p>
      <w:pPr>
        <w:pStyle w:val="Bezmezer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hruti" w:hAnsi="Shruti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5:00Z</dcterms:created>
  <dc:creator>Mesto</dc:creator>
  <dc:description/>
  <cp:keywords/>
  <dc:language>en-US</dc:language>
  <cp:lastModifiedBy>Mesto</cp:lastModifiedBy>
  <cp:lastPrinted>2012-12-07T09:51:00Z</cp:lastPrinted>
  <dcterms:modified xsi:type="dcterms:W3CDTF">2012-12-27T13:17:00Z</dcterms:modified>
  <cp:revision>5</cp:revision>
  <dc:subject/>
  <dc:title/>
</cp:coreProperties>
</file>