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4"/>
        </w:rPr>
        <w:t xml:space="preserve">Usnesení </w:t>
      </w:r>
      <w:r>
        <w:rPr/>
        <w:t>ze zasedání Zastupitelstva města Plánice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dne 19. září 201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zn.: Zveřejněna je upravená verze dokumentu z důvodu dodržení přiměřenosti rozsahu zveřejňovaných osobních údajů podle zákona č. 101/2000 Sb., o ochraně osobních údajů a o změně některých zákonů, ve znění pozdějších předpisů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snesení zastupitelstva města č. 42/2012 – zastupitelstvo města bere na vědomí zprávu starosty Z. Pavlíčka o činnosti rady za uplynulé období (od 20. 6. 2012 do 19. 9. 2012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Usnesení zastupitelstva města č. 43/2012 zastupitelstvo města projednalo a schválilo rozdělení přebytku hospodaření ZŠ Plánice ve výši </w:t>
      </w:r>
      <w:r>
        <w:rPr>
          <w:bCs/>
        </w:rPr>
        <w:t xml:space="preserve">276.166,24 Kč následujícím způsobem: 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do fondu odměn částku 55,000,- Kč 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  <w:t>do fondu rezervního částku 221.166,24 Kč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Odstavecseseznamem"/>
        <w:ind w:left="0" w:hanging="0"/>
        <w:jc w:val="both"/>
        <w:rPr/>
      </w:pPr>
      <w:r>
        <w:rPr/>
        <w:t>Usnesení zastupitelstva města č. 44/2012 - zastupitelstvo města projednalo a schválilo nákup techniky na údržbu města do výše 700.000,- Kč včetně DPH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Usnesení zastupitelstva města č. 45/2012 - zastupitelstvo města projednalo a schválilo zařazení akce – Rozšíření osvětlení v Plánici do specifikovaných akcí města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nesení zastupitelstva města č. 46/2012 -  zastupitelstvo projednalo a schválilo text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Smlouvy o poskytnutí příspěvku na rekonstrukci cesty v k.ú. Zdebořice Farmě Číhaň s.r.o., se sídlem Číhaň č.p. 73. </w:t>
      </w:r>
    </w:p>
    <w:p>
      <w:pPr>
        <w:pStyle w:val="Bezmezer"/>
        <w:jc w:val="both"/>
        <w:rPr/>
      </w:pPr>
      <w:r>
        <w:rPr>
          <w:sz w:val="24"/>
          <w:szCs w:val="24"/>
        </w:rPr>
        <w:t>Usnesení zastupitelstva města č. 47/2012 – zastupitelstvo města projednalo a schválilo Rozpočtovou změnu č. 4 ke dni 19. 9. 2012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Usnesení zastupitelstva města č. 48/2012 – zastupitelstvo města bere na vědomí: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ý účet Dobrovolného svazku obcí Povodí Berounky za rok 2011</w:t>
      </w:r>
    </w:p>
    <w:p>
      <w:pPr>
        <w:pStyle w:val="Bezmezer"/>
        <w:numPr>
          <w:ilvl w:val="0"/>
          <w:numId w:val="1"/>
        </w:numPr>
        <w:rPr/>
      </w:pPr>
      <w:r>
        <w:rPr>
          <w:sz w:val="24"/>
          <w:szCs w:val="24"/>
        </w:rPr>
        <w:t>N</w:t>
      </w:r>
      <w:r>
        <w:rPr>
          <w:bCs/>
          <w:sz w:val="24"/>
          <w:szCs w:val="24"/>
        </w:rPr>
        <w:t xml:space="preserve">ávrh rozpočtu </w:t>
      </w:r>
      <w:r>
        <w:rPr>
          <w:sz w:val="24"/>
          <w:szCs w:val="24"/>
        </w:rPr>
        <w:t xml:space="preserve">Dobrovolného svazku obcí Povodí Berounky </w:t>
      </w:r>
      <w:r>
        <w:rPr>
          <w:bCs/>
          <w:sz w:val="24"/>
          <w:szCs w:val="24"/>
        </w:rPr>
        <w:t>na rok 2012 v Kč + rozpočtový výhled do roku 2014</w:t>
      </w:r>
    </w:p>
    <w:p>
      <w:pPr>
        <w:pStyle w:val="Bezmez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</w:rPr>
        <w:t xml:space="preserve">Usnesení zastupitelstva města č. 49/2012 – zastupitelstvo města </w:t>
      </w:r>
      <w:r>
        <w:rPr>
          <w:rFonts w:cs="Times New Roman" w:ascii="Times New Roman" w:hAnsi="Times New Roman"/>
          <w:sz w:val="24"/>
          <w:szCs w:val="32"/>
        </w:rPr>
        <w:t xml:space="preserve">projednalo a schválilo </w:t>
      </w:r>
      <w:r>
        <w:rPr>
          <w:rFonts w:cs="Times New Roman" w:ascii="Times New Roman" w:hAnsi="Times New Roman"/>
          <w:sz w:val="24"/>
        </w:rPr>
        <w:t xml:space="preserve">Dodatek č. 2 ke stanovám Dobrovolného svazku obcí Povodí Berounky – změna stanov v úplném znění ze dne 24. 4. 2007 a ve znění dodatku č. 1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50/2012 – zastupitelstvo města bere na vědomí zprávu Finančního výboru přednesenou předsedou Z. Nejdlem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51/2012 – zastupitelstvo města bere na vědomí zprávu Kontrolního výboru přednesenou členem výboru P. Roubem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/>
          <w:sz w:val="24"/>
          <w:lang w:eastAsia="ar-SA"/>
        </w:rPr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0:00Z</dcterms:created>
  <dc:creator>Mesto</dc:creator>
  <dc:description/>
  <dc:language>en-US</dc:language>
  <cp:lastModifiedBy>Mesto</cp:lastModifiedBy>
  <cp:lastPrinted>2012-06-29T13:06:00Z</cp:lastPrinted>
  <dcterms:modified xsi:type="dcterms:W3CDTF">2012-10-03T11:12:00Z</dcterms:modified>
  <cp:revision>3</cp:revision>
  <dc:subject/>
  <dc:title/>
</cp:coreProperties>
</file>