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0. června 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18/2012 – zastupitelstvo města bere na vědomí právu starosty Z. Pavlíčka o činnosti rady za uplynulé období (od 28. 3. 2012 do 20. 6. 2012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města č. 19/2012 – zastupitelstvo města projednalo a schvaluje návrh závěrečného účtu města za rok 2011 -  bez výhrad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Usnesení zastupitelstva města č. 20/2012 – zastupitelstvo města projednalo a schvaluje Rozpočtovou změnu č. 3 ke dni 20. 6. 2012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21/2012 – zastupitelstvo města bere na vědomí zprávu Finančního výboru přednesenou předsedou Z. Nejdlem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2/2012 – zastupitelstvo města bere na vědomí zprávu Kontrolního výboru přednesenou členem výboru V. Petr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města č. 23/2012 – zastupitelstvo ruší usnesení ZM č. 28/2010 ze dne 8. 12. 2010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24/2012 – zastupitelstvo ruší usnesení ZM č. 93/2011 ze dne 23. 9. 2011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25/2012 – zastupitelstvo bere na vědomí zprávu starosty Z. Pavlíčka o bezúplatném převodu</w:t>
      </w:r>
      <w:r>
        <w:rPr>
          <w:b/>
        </w:rPr>
        <w:t xml:space="preserve"> </w:t>
      </w:r>
      <w:r>
        <w:rPr/>
        <w:t xml:space="preserve">majetku HZS PK - automobil Valník A 30 PM 51-50 a nabíječka ROMDA 02 do majetku města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nesení zastupitelstva města č. 26/2012 – zastupitelstvo projednalo a schvaluje upuštění od vymáhání pohledávek vůči osobám těchto dlužníků a tedy prominutí pohledávek: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50165</wp:posOffset>
                </wp:positionV>
                <wp:extent cx="90805" cy="2724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2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4440"/>
                            <a:gd name="textAreaBottom" fmla="*/ 150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05pt;margin-top:3.95pt;width:7.1pt;height:21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Klement Černý </w:t>
        <w:tab/>
        <w:tab/>
        <w:t xml:space="preserve"> 19.712,- Kč (nájemné)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50165</wp:posOffset>
                </wp:positionV>
                <wp:extent cx="226631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ymáhání je ekonomicky ztráto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1.45pt;mso-wrap-distance-left:9.05pt;mso-wrap-distance-right:9.05pt;mso-wrap-distance-top:0pt;mso-wrap-distance-bottom:0pt;margin-top:3.9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ymáhání je ekonomicky ztrát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numPr>
          <w:ilvl w:val="0"/>
          <w:numId w:val="1"/>
        </w:numPr>
        <w:rPr>
          <w:smallCaps/>
          <w:sz w:val="24"/>
          <w:szCs w:val="24"/>
        </w:rPr>
      </w:pPr>
      <w:r>
        <w:rPr>
          <w:sz w:val="24"/>
          <w:szCs w:val="24"/>
        </w:rPr>
        <w:t>Bradovi</w:t>
        <w:tab/>
        <w:tab/>
        <w:t xml:space="preserve">              8.005,50 </w:t>
      </w:r>
      <w:r>
        <w:rPr>
          <w:smallCaps/>
          <w:sz w:val="24"/>
          <w:szCs w:val="24"/>
        </w:rPr>
        <w:t>Kč (</w:t>
      </w:r>
      <w:r>
        <w:rPr>
          <w:sz w:val="24"/>
          <w:szCs w:val="24"/>
        </w:rPr>
        <w:t>nájemné</w:t>
      </w:r>
      <w:r>
        <w:rPr>
          <w:smallCaps/>
          <w:sz w:val="24"/>
          <w:szCs w:val="24"/>
        </w:rPr>
        <w:t>)</w:t>
        <w:tab/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ibor Urbančík</w:t>
        <w:tab/>
        <w:t xml:space="preserve"> </w:t>
        <w:tab/>
        <w:t>13.369,--Kč (nájemné 13.268,-  Kč + přefakturace vody 101,-Kč)  – není právní nástupce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mallCaps/>
        </w:rPr>
      </w:pPr>
      <w:r>
        <w:rPr/>
        <w:t xml:space="preserve">Usnesení zastupitelstva města č. 27/2012 – zastupitelstvo projednalo a schvaluje peněžitý dar pro Římskokatolickou farnost Plánice na opravu kostela sv. Blažeje v Plánici – pokračování v opravě střehy - ve výši 30.000,- </w:t>
      </w:r>
      <w:r>
        <w:rPr>
          <w:smallCaps/>
        </w:rPr>
        <w:t>Kč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28/2012 – zastupitelstvo projednalo a schvaluje peněžitý dar pro Římskokatolickou farnost Myslív pro budovu fary v Myslívě – oprava fasády ve výši 10.000,- Kč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města č. 29/2012 – zastupitelstvo projednalo a neschvaluje úhradu nákladů spojených s vybudováním části hlavního řadu plynovodu v Kvaseticích – formou daru ve výši 60.623,- Kč pro </w:t>
      </w:r>
      <w:r>
        <w:rPr>
          <w:rStyle w:val="Emphasis"/>
          <w:color w:val="333333"/>
        </w:rPr>
        <w:t>...odstraněno v souladu se zákonem o ochraně osobních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30/2012 – zastupitelstvo projednalo a schvaluje radou předloženou změnu Zásad zadávání veřejných zakázek malého rozsahu dle zákona č. 137/2006 Sb., schválených usnesením ZM č. 117/220 dne 21. 12. 2011.</w:t>
      </w:r>
    </w:p>
    <w:p>
      <w:pPr>
        <w:pStyle w:val="Bezmezer"/>
        <w:rPr>
          <w:sz w:val="24"/>
        </w:rPr>
      </w:pPr>
      <w:r>
        <w:rPr>
          <w:sz w:val="24"/>
        </w:rPr>
        <w:t>Usnesení zastupitelstva města č. 31/2012 – zastupitelstvo města na základě ustanovení § 120 zákona č. 128/2000 Sb., o obcích ve znění pozdějších předpisů:</w:t>
      </w:r>
    </w:p>
    <w:p>
      <w:pPr>
        <w:pStyle w:val="Bezmezer"/>
        <w:rPr>
          <w:sz w:val="24"/>
        </w:rPr>
      </w:pPr>
      <w:r>
        <w:rPr>
          <w:sz w:val="24"/>
        </w:rPr>
        <w:t>pro osadní výbor - část obce Křížovice:</w:t>
      </w:r>
    </w:p>
    <w:p>
      <w:pPr>
        <w:pStyle w:val="Bezmezer"/>
        <w:rPr>
          <w:sz w:val="24"/>
        </w:rPr>
      </w:pPr>
      <w:r>
        <w:rPr>
          <w:sz w:val="24"/>
        </w:rPr>
        <w:t xml:space="preserve">bere na vědomí rezignaci: </w:t>
        <w:tab/>
        <w:t>Miroslava Nárovce</w:t>
      </w:r>
    </w:p>
    <w:p>
      <w:pPr>
        <w:pStyle w:val="Bezmezer"/>
        <w:rPr>
          <w:sz w:val="24"/>
        </w:rPr>
      </w:pPr>
      <w:r>
        <w:rPr>
          <w:sz w:val="24"/>
        </w:rPr>
        <w:t xml:space="preserve">určuje člena: </w:t>
        <w:tab/>
        <w:tab/>
        <w:tab/>
        <w:t>Jiřího Blahouta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32/2012 - zastupitelstvo města projednalo a schvaluje koupit v dražbě nemovitostí  nařízené Finančním úřadem v Klatovech pozemek p.č. 245 – lesní pozemek v k.ú. Křížovice o výměře 1617 m</w:t>
      </w:r>
      <w:r>
        <w:rPr>
          <w:vertAlign w:val="superscript"/>
        </w:rPr>
        <w:t>2</w:t>
      </w:r>
      <w:r>
        <w:rPr/>
        <w:t xml:space="preserve"> za cenu do výše 8.000,- Kč a pověřuje starostu Z. Pavlíčka zúčastnit se dražb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města č. 33/2012 - zastupitelstvo města projednalo a schvaluje koupit v dražbě nemovitostí  nařízené Finančním úřadem v Klatovech pozemek p.č. 290 – lesní pozemek v k.ú. Křížovice o výměře 4169 m</w:t>
      </w:r>
      <w:r>
        <w:rPr>
          <w:vertAlign w:val="superscript"/>
        </w:rPr>
        <w:t>2</w:t>
      </w:r>
      <w:r>
        <w:rPr/>
        <w:t xml:space="preserve"> za cenu do výše 23.000,- Kč a pověřuje starostu Z. Pavlíčka zúčastnit se dražb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města č. 34/2012 - zastupitelstvo města projednalo a schvaluje koupit od </w:t>
      </w:r>
      <w:r>
        <w:rPr>
          <w:rStyle w:val="Emphasis"/>
          <w:color w:val="333333"/>
        </w:rPr>
        <w:t xml:space="preserve">...odstraněno v souladu se zákonem o ochraně osobních </w:t>
      </w:r>
      <w:r>
        <w:rPr/>
        <w:t>lesní pozemek KN č. 163 o výměře 1460 m</w:t>
      </w:r>
      <w:r>
        <w:rPr>
          <w:vertAlign w:val="superscript"/>
        </w:rPr>
        <w:t>2</w:t>
      </w:r>
      <w:r>
        <w:rPr/>
        <w:t xml:space="preserve"> v k.ú. Skránčice za cenu 5.000,- Kč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č. 35/2012 - zastupitelstvo projednalo a schvaluje následující opatření  - v případě, že poklesne v Základní škole Dr. ing. Františka Křižíka v Plánici celkový počet žáků (uvedený v § 4 odst. 1 vyhl. 48/2005 Sb., ) ke dni 1. 9. 2012 pod hranici 153 žáků, souhlasí Město Plánice, jako zřizovatel s udělením výjimky z nejnižšího počtu žáků podle ust. § 23 odst. 4 zákona č. 561/2004 Sb., o předškolním, základním středním a vyšším odborným a jiným vzděláním (školský zákon)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č. 36/2012 - zastupitelstvo projednalo a schvaluje úpravu stávající ČOV s předpokládanou  kapacitou 720 - 750 EO se zařazením do PRVKPK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č. 37/2012 - zastupitelstvo projednalo a schvaluje zadání studie rekonstrukce stávající ČOV s předpokládanou  kapacitou  720 - 750 EO za cenu nepřevyšující 60.500,- Kč včetně DPH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Usnesení zastupitelstva č. 38/2012 - zastupitelstvo projednalo kalkulaci dodávané vody v ceně 12,48 Kč pro obec Štipoklasy obcí Nehodív a schvaluje, aby pro rok 2012 byla nákladovost začleněna do ztrát za tento rok a pak na konci roku uhrazena provozovateli jako oprávněné náklady a pro rok následující, tedy pro rok 2013 aby byla tato nákladovost již  zapracována do celkové kalkulace tohoto roku. 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</w:rPr>
      </w:pPr>
      <w:r>
        <w:rPr/>
        <w:t xml:space="preserve">Usnesení zastupitelstva města č. 39/2012 - zastupitelstvo projednalo a schvaluje - </w:t>
      </w:r>
      <w:r>
        <w:rPr>
          <w:rStyle w:val="Emphasis"/>
          <w:color w:val="333333"/>
        </w:rPr>
        <w:t xml:space="preserve">...odstraněno v souladu se zákonem o ochraně osobních </w:t>
      </w:r>
      <w:r>
        <w:rPr/>
        <w:t xml:space="preserve"> kupují díl „a“ pozemku p.č. 2407/3 </w:t>
      </w:r>
      <w:r>
        <w:rPr>
          <w:rFonts w:cs="Calibri"/>
        </w:rPr>
        <w:t>ke sloučení do péče stavební p.č. 391 v hranicích provedeného geometrického plánu Dušana Trnky č. 688-168/2011 ze dne 24.1.2012, odděleným z pozemku města p.č. 2407/3 – ostatní plocha, to vše v k.ú. Plánice, za cenu 40,--Kč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tj. za částku 17,--Kč.  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města č. 40/2012 - zastupitelstvo města projednalo a schvaluje - </w:t>
      </w:r>
      <w:r>
        <w:rPr>
          <w:rStyle w:val="Emphasis"/>
          <w:color w:val="333333"/>
        </w:rPr>
        <w:t xml:space="preserve">...odstraněno v souladu se zákonem o ochraně osobních </w:t>
      </w:r>
      <w:r>
        <w:rPr/>
        <w:t>kupuje od Města Plánice nově vytvořený pozemek p.č. 365/24 – ostatní plocha o výměře 124 m</w:t>
      </w:r>
      <w:r>
        <w:rPr>
          <w:vertAlign w:val="superscript"/>
        </w:rPr>
        <w:t>2</w:t>
      </w:r>
      <w:r>
        <w:rPr/>
        <w:t xml:space="preserve"> a stavební p.č. 126 – zastavěná plocha o výměře 15 m</w:t>
      </w:r>
      <w:r>
        <w:rPr>
          <w:vertAlign w:val="superscript"/>
        </w:rPr>
        <w:t>2</w:t>
      </w:r>
      <w:r>
        <w:rPr/>
        <w:t>, oba v k.ú. Kvasetice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města č. 41/2012 - zastupitelstvo města projednalo a schvaluje - </w:t>
      </w:r>
      <w:r>
        <w:rPr>
          <w:rStyle w:val="Emphasis"/>
          <w:color w:val="333333"/>
        </w:rPr>
        <w:t xml:space="preserve">...odstraněno v souladu se zákonem o ochraně osobních </w:t>
      </w:r>
      <w:r>
        <w:rPr/>
        <w:t>směňují nově vytvořený pozemek p.č. 170/111 – trvalý travní porost o výměře 61 m</w:t>
      </w:r>
      <w:r>
        <w:rPr>
          <w:vertAlign w:val="superscript"/>
        </w:rPr>
        <w:t>2</w:t>
      </w:r>
      <w:r>
        <w:rPr/>
        <w:t xml:space="preserve"> v k.ú. Bližanovy (oddělený z pozemku p.č. 170/107) za nově vytvořený pozemek p.č. 170/110 – ostatní plocha o výměře 251 m</w:t>
      </w:r>
      <w:r>
        <w:rPr>
          <w:vertAlign w:val="superscript"/>
        </w:rPr>
        <w:t>2</w:t>
      </w:r>
      <w:r>
        <w:rPr/>
        <w:t xml:space="preserve"> v k.ú. Bližanovy (oddělený z pozemku p.č. 170/1), ocenění směňovaných pozemků je 40,- Kč/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Rozdíl výměr 190 m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Emphasis"/>
          <w:color w:val="333333"/>
        </w:rPr>
        <w:t xml:space="preserve">...odstraněno v souladu se zákonem o ochraně osobních </w:t>
      </w:r>
      <w:r>
        <w:rPr/>
        <w:t>kupují za cenu 125,--Kč/m</w:t>
      </w:r>
      <w:r>
        <w:rPr>
          <w:vertAlign w:val="superscript"/>
        </w:rPr>
        <w:t>2</w:t>
      </w:r>
      <w:r>
        <w:rPr/>
        <w:t xml:space="preserve">, tj. částku 23.750,--Kč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2:00Z</dcterms:created>
  <dc:creator>Mesto</dc:creator>
  <dc:description/>
  <cp:keywords/>
  <dc:language>en-US</dc:language>
  <cp:lastModifiedBy>Mesto</cp:lastModifiedBy>
  <cp:lastPrinted>2012-06-29T13:06:00Z</cp:lastPrinted>
  <dcterms:modified xsi:type="dcterms:W3CDTF">2012-06-29T11:10:00Z</dcterms:modified>
  <cp:revision>9</cp:revision>
  <dc:subject/>
  <dc:title/>
</cp:coreProperties>
</file>