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28. března 201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snesení zastupitelstva města č. 10/2012 – zastupitelstvo města bere na vědomí zprávu starosty Z. Pavlíčka o činnosti rady za uplynulé období (od 22. 2. 2012 do 28. 3. 2012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>Usnesení zastupitelstva města č.11/2012 – zastupitelstvo města projednalo a schvaluje Rozpočtovou změnu č. 2 ke dni 28. 3. 2012</w:t>
      </w:r>
    </w:p>
    <w:p>
      <w:pPr>
        <w:pStyle w:val="TextBody"/>
        <w:rPr/>
      </w:pPr>
      <w:r>
        <w:rPr>
          <w:szCs w:val="24"/>
        </w:rPr>
        <w:t xml:space="preserve">Usnesení zastupitelstva města č. 12/2012 –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stupitelstvo města Plánice projednalo a schvaluje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Plánice, v zastoupení odborem výstavby a územního plánování Městského úřadu v  Klatovech, jako orgánu územního plánování, který pořizuje územně plánovací dokumentaci (dále jen „pořizovatel“) zpracoval podle ustanovení § 47, odst. 1 zákona č. 183/2006 Sb., ve znění pozdějších předpisů (dále jen „stavební zákon“), na základě usnesení zastupitelstva, návrh zadání ÚPN Plánice. Pořizovatel v souladu s  § 47, odst. 2 stavebního zákona zajistil jeho vystavení k veřejnému nahlédnutí po dobu 30 dnů. V uvedené lhůtě mohl každý uplatnit své připomínky a požadavky na obsah územního plánu. Na základě uplatněných požadavků a podnětů pořizovatel ve spolupráci s určeným zastupitelem návrh zadání upravil a v souladu s § 47 odst. 5 stavebního zákona předložil zastupitelstvu města ke schvál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ávrh zadání – hlavní cíle řešení územního plán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stanovení základní koncepce rozvoje území obce, ochrany jeho hodnot, stanovení  jeho plošného a prostorového uspořádání ( urbanistická koncepce a koncepce uspořádání krajiny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stanovení koncepce veřejné infrastruktur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  vymezení zastavěného území a zastavitelných ploch , případně  ploch přestavb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stanovení podmínek pro využití těchto ploch a koridorů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vymezení ploch a koridorů pro veřejně prospěšné stavby a veřejně prospěšná opatření, případně pro územní rezervy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ověření nutnosti  stanovení vybraných zastavitelných ploch, pro které bude prověření změn jejich využití provedeno územní studi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ověření nutnosti stanovení vybraných zastavitelných ploch, pro které budou podmínky změn jejich využití určeny regulačním plán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zpřesnění a zapracování cílů a úkolů územního plánování v souladu s Politikou územního rozvoje ČR a se Zásadami územního rozvoje Plzeňského kra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Vyhodnocení projednání návrhu zadání </w:t>
      </w:r>
      <w:r>
        <w:rPr>
          <w:rFonts w:cs="Times New Roman" w:ascii="Times New Roman" w:hAnsi="Times New Roman"/>
          <w:sz w:val="24"/>
        </w:rPr>
        <w:t>– požadavky a připomínky dotčených orgán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ŽP, odbor výkonu státní správy III Plzeň </w:t>
      </w:r>
      <w:r>
        <w:rPr>
          <w:rFonts w:cs="Times New Roman" w:ascii="Times New Roman" w:hAnsi="Times New Roman"/>
          <w:sz w:val="24"/>
        </w:rPr>
        <w:t>– na území obce se nenachází žádné poddolované ani ložisková území – viz. vyjádř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entrum dopravního výzkumu </w:t>
      </w:r>
      <w:r>
        <w:rPr>
          <w:rFonts w:cs="Times New Roman" w:ascii="Times New Roman" w:hAnsi="Times New Roman"/>
          <w:sz w:val="24"/>
        </w:rPr>
        <w:t xml:space="preserve">– zájmy námi sledované sítě silniční, železniční, letecké a vodní dopravy nejsou dotčeny, ani nám nejsou známy žádné výhledové záměry těchto odborů dopravy, které by mohly územně plánovací dokumentaci ovlivnit – viz. vyjádře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ÚPK, odbor RR – </w:t>
      </w:r>
      <w:r>
        <w:rPr>
          <w:rFonts w:cs="Times New Roman" w:ascii="Times New Roman" w:hAnsi="Times New Roman"/>
          <w:sz w:val="24"/>
        </w:rPr>
        <w:t xml:space="preserve">ve správním území Plánice Zásady územního rozvoje vymezují jednak koridory veřejně prospěšných staveb – silničních obchvatů II/186 a II/187 v prostoru Plánice a jednak části územního systému ekologické stability – plochy nadregionálního a regionálních biocenter s navazujícími biokoridory = v ÚPD nutné zpřesnit a územně stabilizova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KÚPK, odbor Ž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uplatnil stanovisko (viz. příloh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zemědělský půdní fond</w:t>
      </w:r>
      <w:r>
        <w:rPr>
          <w:rFonts w:cs="Times New Roman" w:ascii="Times New Roman" w:hAnsi="Times New Roman"/>
          <w:sz w:val="24"/>
        </w:rPr>
        <w:t xml:space="preserve"> - předložené zadání vymezuje značné zábory zemědělské půdy především v k.ú. Kvasetice, Křížovice, Lovčice a Pohoří = orgán ochrany ZPF požaduje navrhované rozvojové lokality přehodnotit a přizpůsobit velikosti, významu a předpokladatelnému rozvoji sídelních útvar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chrana přírody</w:t>
      </w:r>
      <w:r>
        <w:rPr>
          <w:rFonts w:cs="Times New Roman" w:ascii="Times New Roman" w:hAnsi="Times New Roman"/>
          <w:sz w:val="24"/>
        </w:rPr>
        <w:t xml:space="preserve"> - navržená koncepce nemůže mít významný vliv na evropsky významné lokality ani ptačí oblasti, do grafické části ÚPN je nutno zapracovat regionální územní systém ekologické stability v souladu se Zásadami územního rozvoje Plzeňského kraje; odbor ŽP nesouhlasí se zařazením pozemku p.č. 301/1 v k.ú. Plánice do ploch výrobních, protože je součástí lokálního biocentra č. 2040/6 vloženého do regionálního biokoridoru; uplatňuje stanovisko k zadání z hlediska výskytu zvláště chráněných druhů rostlin a živočichů -  v k.ú. Křížovice v údolí potoka Oborka mezi obcí a Kramlovým mlýnem se nachází biotop (zvláště chráněné rostliny) = v ÚPN nutno respektov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suzování vlivů na životní prostředí</w:t>
      </w:r>
      <w:r>
        <w:rPr>
          <w:rFonts w:cs="Times New Roman" w:ascii="Times New Roman" w:hAnsi="Times New Roman"/>
          <w:sz w:val="24"/>
        </w:rPr>
        <w:t xml:space="preserve"> - nepožaduje zpracování vyhodnocení vlivů ÚPN Plánice z hlediska vlivů na životní prostřed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ěÚ Klatovy, odbor ŽP</w:t>
      </w:r>
      <w:r>
        <w:rPr>
          <w:rFonts w:cs="Times New Roman" w:ascii="Times New Roman" w:hAnsi="Times New Roman"/>
          <w:sz w:val="24"/>
        </w:rPr>
        <w:t xml:space="preserve"> – odpadové hospodářství, ochrana ovzduší, myslivost = bez námite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odoprávní úřad</w:t>
      </w:r>
      <w:r>
        <w:rPr>
          <w:rFonts w:cs="Times New Roman" w:ascii="Times New Roman" w:hAnsi="Times New Roman"/>
          <w:sz w:val="24"/>
        </w:rPr>
        <w:t xml:space="preserve"> - změny v území provedeny v souladu s Programem rozvoje vodovodů a kanalizací Plzeňského kra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chrana přírody</w:t>
      </w:r>
      <w:r>
        <w:rPr>
          <w:rFonts w:cs="Times New Roman" w:ascii="Times New Roman" w:hAnsi="Times New Roman"/>
          <w:sz w:val="24"/>
        </w:rPr>
        <w:t xml:space="preserve"> - zapracovat Generel územního systému ekologické stability zpracovaný v r. 2009, respektovat chráněná území, prvky ÚSES a památné stromy; připomínky k jednotlivým navrženým lokalitám v k.ú. Plánice, Kvasetice, Křížovice, Pohoří, Bližanovy, Zdebořice (viz vyjádření) budou prověřeny a do ÚPD zapracová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tátní správa lesů</w:t>
      </w:r>
      <w:r>
        <w:rPr>
          <w:rFonts w:cs="Times New Roman" w:ascii="Times New Roman" w:hAnsi="Times New Roman"/>
          <w:sz w:val="24"/>
        </w:rPr>
        <w:t xml:space="preserve"> - lokality ležící v pásmu do 50 m od lesa či zasahující do pásma do 50 m od lesa byly zapracovány tak, aby v pásmu do 50 m od lesa byla vyloučena výstavba nových objektů určených k bydlení či k rekreaci osob (viz stanovisk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HSPK úp Klatovy </w:t>
      </w:r>
      <w:r>
        <w:rPr>
          <w:rFonts w:cs="Times New Roman" w:ascii="Times New Roman" w:hAnsi="Times New Roman"/>
          <w:sz w:val="24"/>
        </w:rPr>
        <w:t>– souhlasí bez připomí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ZSPK úo Klatovy</w:t>
      </w:r>
      <w:r>
        <w:rPr>
          <w:rFonts w:cs="Times New Roman" w:ascii="Times New Roman" w:hAnsi="Times New Roman"/>
          <w:sz w:val="24"/>
        </w:rPr>
        <w:t xml:space="preserve"> – upozorňuje na nutnost zajištění vnějších zdrojů požární vody podle požadavků ČSN 73 0873; řešení požární bezpečnosti staveb bude předloženo ke každé jednotlivé stavbě v dalším stupni projektové dokumen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bvodní báňský úřad v Plzni</w:t>
      </w:r>
      <w:r>
        <w:rPr>
          <w:rFonts w:cs="Times New Roman" w:ascii="Times New Roman" w:hAnsi="Times New Roman"/>
          <w:sz w:val="24"/>
        </w:rPr>
        <w:t xml:space="preserve"> – nemá žádné námit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USS Praha  </w:t>
      </w:r>
      <w:r>
        <w:rPr>
          <w:rFonts w:cs="Times New Roman" w:ascii="Times New Roman" w:hAnsi="Times New Roman"/>
          <w:sz w:val="24"/>
        </w:rPr>
        <w:t xml:space="preserve">–  souhlasí bez připomíne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ousední obce</w:t>
      </w:r>
      <w:r>
        <w:rPr>
          <w:rFonts w:cs="Times New Roman" w:ascii="Times New Roman" w:hAnsi="Times New Roman"/>
          <w:sz w:val="24"/>
        </w:rPr>
        <w:t xml:space="preserve"> – nemají připomínky, námitky ani požadavky k předloženému návrhu zad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licie ČR, DI Klatovy</w:t>
      </w:r>
      <w:r>
        <w:rPr>
          <w:rFonts w:cs="Times New Roman" w:ascii="Times New Roman" w:hAnsi="Times New Roman"/>
          <w:sz w:val="24"/>
        </w:rPr>
        <w:t xml:space="preserve"> – doporučuje pořízení regulačního plánu nebo zpracování studie proveditelnosti z důvodu prověření možnosti připojení nově začleněných ploch k vyhovujícím pozemním komunikací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vodí Vltavy, sp. závod Berounka, Plzeň</w:t>
      </w:r>
      <w:r>
        <w:rPr>
          <w:rFonts w:cs="Times New Roman" w:ascii="Times New Roman" w:hAnsi="Times New Roman"/>
          <w:sz w:val="24"/>
        </w:rPr>
        <w:t xml:space="preserve"> – pro navrhovanou výstavbu musí být zajištěn dostatečně vydatný zdroj pitné vody dle zákona č. 254/2001 Sb., o vodovodech a kanalizacích pro veřejnou potřebu; veškerá likvidace odpadních vod musí být prováděna v souladu s požadavky dle zákona -  další připomínky viz vyjádř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WE GasNet s.r.o.</w:t>
      </w:r>
      <w:r>
        <w:rPr>
          <w:rFonts w:cs="Times New Roman" w:ascii="Times New Roman" w:hAnsi="Times New Roman"/>
          <w:sz w:val="24"/>
        </w:rPr>
        <w:t xml:space="preserve"> – požadavky (respektování stávajících plynárenských zařízení včetně ochranných a bezpečnostních pásem) budou v návrhu respektová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gentura ochrany přírody a krajiny ČR</w:t>
      </w:r>
      <w:r>
        <w:rPr>
          <w:rFonts w:cs="Times New Roman" w:ascii="Times New Roman" w:hAnsi="Times New Roman"/>
          <w:sz w:val="24"/>
        </w:rPr>
        <w:t xml:space="preserve"> – chráněná území, prvky ÚSES a památné stromy (dle stanoviska) budou v návrhu respektová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>Vyhodnocení  připomínek občanů a vlastníků pozemků a staveb, fyzických a práv. osob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bert Krompaský, Plánice 166 – požaduje rozšíření zastavitelného území s funkčním využitím výroba v k.ú. Plánice (část p.p.č. 313/1, 313/2, 313/3, 313/4, 313/5 a 306 PK) dle skutečného stavu v území – stávajícího oplocení zemědělského areál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a připomínky občanů budou prověřeny v návrhu územního plánu a v souladu s celkovou urbanistickou koncepcí budou zapracovány, respektive nezapracovány do návrhu řeš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avky, které nebudou zapracovány v návrhu ÚPN, budou součástí „Odůvodnění“ zdůvodnění, proč nebyly akceptovány – z návrhu vylouče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>Pokyny pro zpracování návrh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odmínky, požadavky a doporučení uplatněné ve stanoviscích dotčených orgánů budou prověřeny a v návrhu respektovány.  Návrh ÚPN bude obsahově přiměřeně odpovídat Příloze č. 7 k vyhlášce 500/2006 Sb., o územně analytických podkladech, územně plánovací dokumentaci a způsobu evidence územně plánovací činnosti. Návrh územního plánu bude zpracován ve 3 vyhotoveních s určením pro Město Plánice, MěÚ Klatovy – odbor výstavby a územního plánování a odbor regionálního rozvoje Krajského úřadu Plzeňského kraj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zadání územního plánu Města Plánice zpracovaný v říjnu 2011 a zápis z projednání zadání včetně fotokopií stanovisek dotčených orgánů, správců sítí a ostatních připomínek tvoří nedílnou součást tohoto zápisu. Originály jsou uloženy u OVÚP MěÚ Klatov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13/2012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. projednalo </w:t>
      </w:r>
    </w:p>
    <w:p>
      <w:pPr>
        <w:pStyle w:val="TextBody"/>
        <w:rPr>
          <w:szCs w:val="24"/>
        </w:rPr>
      </w:pPr>
      <w:r>
        <w:rPr/>
        <w:t>návrh změny č. 4 ÚPN SÚ Plánice, zpracovaného Ing. arch. Petrem Leitlem, UrbioProjekt Plzeň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 xml:space="preserve">II. zjišťuje, ž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       návrh změny č. 4 územního plánu je v souladu s nadřazenou územně plánovací dokumentací – Zásady územního rozvoje Plzeňského kraje. Z Politiky územního rozvoje ČR nevyplývají pro území dotčené změnou zvláštní požadav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     návrh  změny č. 4 územního plánu Plánice byl vyhotoven podle pokynů schváleného zadání, na základě výsledků z jeho projednání, provedeného podle § 47 zák.č. 183/2006 Sb., o územním plánování a stavebním řádu /stavební zákon/. Od zpracování konceptu řešení bylo upuštěno – v zadání změny ÚPN nebylo požadováno vyhodnocení vlivů na udržitelný rozvoj území. Návrh změny č. 4 Územního plánu sídelního útvaru Plánice byl v souladu s § 50 (společné jednání) a § 52 (veřejné projednání) stavebního zákona vystaven a projednán, v této lhůtě mohl každý uplatnit své připomínk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 vystavení návrhu  změny č. 4 územního plánu bylo řádně oznámeno, v předepsané lhůtě nebyly uplatněny připomínky dotčených orgánů, připomínky ani námitky  vlastníků nemovitostí, jejichž práva jsou navrženým  řešením dotčena nebyly podány. V průběhu řízení o územním plánu nebyly uplatněny ani připomínky orgánů územního  plánování sousedních  územních obvodů. 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 xml:space="preserve">III. vydáv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souladu s § 6 odst. 5 písm.a) zák.č. 183/2006 Sb., o územním plánu a stavebním řádu, za použití § 43 odst. 4 a § 55 odst. 2 stavebního zákona, § 13 a přílohy č. 7 vyhlášky č. 500/2006 Sb., o územně analytických podkladech, územně plánovací dokumentaci a způsobu evidence územně plánovací činnosti, § 171 a následujících zákona č. 500/2004 Sb., správní řád, ve spojení s ust. § 188 odst. 4 stavebního zákona  </w:t>
      </w:r>
      <w:r>
        <w:rPr>
          <w:rFonts w:cs="Times New Roman" w:ascii="Times New Roman" w:hAnsi="Times New Roman"/>
          <w:b/>
          <w:sz w:val="24"/>
          <w:szCs w:val="24"/>
        </w:rPr>
        <w:t xml:space="preserve">změnu č. 4 Územního plánu SÚ Plánice – </w:t>
      </w:r>
      <w:r>
        <w:rPr>
          <w:rFonts w:cs="Times New Roman" w:ascii="Times New Roman" w:hAnsi="Times New Roman"/>
          <w:sz w:val="24"/>
          <w:szCs w:val="24"/>
        </w:rPr>
        <w:t>návrh změny č.4 Územního plánu  sídelního útvaru Plánice zpracovaný v lednu 2012 je nedílnou součástí tohoto usnesení. Originály stanovisek dotčených orgánů, správců sítí a ostatních připomínek jsou uloženy u OVÚP MěÚ Klatov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ouč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změně č. 4 Územního plánu SÚ Plánice, vydané formou opatření obecné povahy, nelze podat opravný prostředek (§ 173 odst. 2 správního řádu)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Opatření obecné povahy nabývá účinnosti patnáctým dnem po dni vyvěšení veřejné vyhlášk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Usnesení zastupitelstva č. 14/2012 – zastupitelstvo města projednalo a schvaluje cenu vodného a stočného na rok 2012 s platností od 1. 4. 2012: cena vodného  </w:t>
      </w:r>
      <w:r>
        <w:rPr>
          <w:bCs/>
        </w:rPr>
        <w:t xml:space="preserve">ve výši  29,28 Kč + </w:t>
      </w:r>
      <w:r>
        <w:rPr/>
        <w:t>14 % DPH</w:t>
      </w:r>
      <w:r>
        <w:rPr>
          <w:bCs/>
        </w:rPr>
        <w:t xml:space="preserve">  a cena  stočného ve výši 20,47 Kč + </w:t>
      </w:r>
      <w:r>
        <w:rPr/>
        <w:t>14 % DPH</w:t>
      </w:r>
      <w:r>
        <w:rPr>
          <w:bCs/>
        </w:rPr>
        <w:t xml:space="preserve"> </w:t>
      </w:r>
      <w:r>
        <w:rPr/>
        <w:t>u vodovodu Plánice a cena  vodného</w:t>
      </w:r>
      <w:r>
        <w:rPr>
          <w:bCs/>
        </w:rPr>
        <w:t xml:space="preserve"> ve výši 29,28 Kč + </w:t>
      </w:r>
      <w:r>
        <w:rPr/>
        <w:t>14 % DPH</w:t>
      </w:r>
      <w:r>
        <w:rPr>
          <w:bCs/>
        </w:rPr>
        <w:t xml:space="preserve">  u vodovodu </w:t>
      </w:r>
      <w:r>
        <w:rPr/>
        <w:t>Nová Plánice, Lovčice, Zbyslav, Kvasetice a Štipoklasy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>Usnesení zastupitelstva města č. 15/2012 – zastupitelstvo města projednalo a schvaluje  - Město Plánice souhlasí s bezúplatným převodem do svého majetku podílu 7/44 pozemku KN st. p.č. 32 – zastavěná plocha a nádvoří o celkové výměře 19 m</w:t>
      </w:r>
      <w:r>
        <w:rPr>
          <w:vertAlign w:val="superscript"/>
        </w:rPr>
        <w:t>2</w:t>
      </w:r>
      <w:r>
        <w:rPr/>
        <w:t xml:space="preserve"> v k.ú. Mlynářovice vše od ÚPZSVM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>Usnesení zastupitelstva města č. 16/2012 – zastupitelstvo města stahuje ze schváleného programu bod - Prodej pozemku KN p.č. 423 – trvalý travní prost o výměře 11150 m</w:t>
      </w:r>
      <w:r>
        <w:rPr>
          <w:vertAlign w:val="superscript"/>
        </w:rPr>
        <w:t xml:space="preserve">2 </w:t>
      </w:r>
      <w:r>
        <w:rPr/>
        <w:t>v k.ú. Plánice a pozemek KN p.č. 924 – orná půda o výměře 14667 m</w:t>
      </w:r>
      <w:r>
        <w:rPr>
          <w:vertAlign w:val="superscript"/>
        </w:rPr>
        <w:t>2</w:t>
      </w:r>
      <w:r>
        <w:rPr/>
        <w:t xml:space="preserve"> v k.ú. Kvasetice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Usnesení zastupitelstva města č. 17/2012 – zastupitelstvo Město Plánice prodává </w:t>
      </w:r>
      <w:r>
        <w:rPr>
          <w:rStyle w:val="Emphasis"/>
          <w:color w:val="333333"/>
          <w:sz w:val="24"/>
          <w:szCs w:val="24"/>
        </w:rPr>
        <w:t xml:space="preserve">...odstraněno v souladu se zákonem o ochraně osobních údajů </w:t>
      </w:r>
      <w:r>
        <w:rPr>
          <w:sz w:val="24"/>
          <w:szCs w:val="24"/>
        </w:rPr>
        <w:t>část pozemku města st. č. 190 díl „a“ o výměře 1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pozemku města p.č. 28 – zahrada – díl „b“ o výměře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sloučením obou dílů vytvořen pozemek p.č. 2560 – zahrada o výměře 1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še v k.ú. Plánice dle GP č. 680-122/2011 z 13. 6. 2011, za splnění podmínky současného zřízení věcného břemene vedení kanalizace v rozsahu uvedeném v GP č.  687-150/2011 ze dne 21. 10. 2011, a to ve prospěch Města Plánice, přičemž věcné břemeno bude zřízeno bezúplatně. Cena je stanovena ve výši 40,--Kč/m2, což činí za výměru 160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částku 6400,--Kč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7:00Z</dcterms:created>
  <dc:creator>Mesto</dc:creator>
  <dc:description/>
  <cp:keywords/>
  <dc:language>en-US</dc:language>
  <cp:lastModifiedBy>Plášková</cp:lastModifiedBy>
  <dcterms:modified xsi:type="dcterms:W3CDTF">2012-04-11T13:45:00Z</dcterms:modified>
  <cp:revision>4</cp:revision>
  <dc:subject/>
  <dc:title/>
</cp:coreProperties>
</file>