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22. února 20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snesení zastupitelstva města č. 1/2012 – zastupitelstvo města bere na vědomí zprávu starosty Z. Pavlíčka o činnosti rady za uplynulé období (od 1. 1. 2012 do 22. 2. 2012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/2012 – zastupitelstvo města projednalo a schvaluje Rozpočtovou změnu č. 1 ke dni 22. 2. 2012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3/2012 - zastupitelstvo města projednalo a schvaluje prodej max. 3 kusů kontejnerů typ M 004 současně s automobilem </w:t>
      </w:r>
      <w:r>
        <w:rPr>
          <w:sz w:val="24"/>
        </w:rPr>
        <w:t xml:space="preserve">LIAZ MTS 24 NK.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způsob prodeje obálkovou metodou nejvyšší nabídce s tím, že bude dodržena nejnižší cena, a to 6.000,- Kč včetně DP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Usnesení zastupitelstva města č. 4/2012 - zastupitelstvo města projednalo a schvaluje </w:t>
      </w:r>
      <w:r>
        <w:rPr>
          <w:szCs w:val="28"/>
        </w:rPr>
        <w:t>koupi budovy skladu na pozemku st. p.č. 399, budovy garáže na pozemku st. p.č. 400, budovy skladu PHM na pozemku st. p.č. 401 vše v k.ú. Plánice za cenu za cenu 1.091.100,- 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5/2012 - zastupitelstvo města projednalo a schvaluje koupit ¼ pozemku KN p.č. 226 v k.ú. Plánice o celkové výměře 13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32.500,--Kč od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6/2012 - zastupitelstvo města projednalo a schvaluje koupit ¼ pozemku KN p.č. 226 v k.ú. Plánice o celkové výměře 13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32.500,--Kč od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>
          <w:sz w:val="24"/>
          <w:szCs w:val="24"/>
        </w:rPr>
        <w:t>Usnesení zastupitelstva č. 7/2012 - zastupitelstvo města projednalo a schvaluje prodej  nově zapsaného pozemku p.č. 2374/115 – ostatní plocha o výměře 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 za cenu 10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tj. za celkových 200,--Kč 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rStyle w:val="Emphasis"/>
          <w:color w:val="333333"/>
          <w:sz w:val="24"/>
          <w:szCs w:val="24"/>
        </w:rPr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č. 8/2012 – zastupitelstvo města projednalo a schvaluje prodej  nově zapsaného pozemku p.č. 2374/116 - ostatní plocha o výměře 1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Plánice za cenu 10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j. za celkových 17.400,--Kč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č. 9/2012 –  zastupitelstvo města projednalo a schvaluje prodej  nově zapsaného pozemku p.č. 2374/114 – ostatní plocha o výměře 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.č. 2374/113 o výměře 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a v k.ú. Plánice za cenu 10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j. za celkových 5.500,-Kč </w:t>
      </w:r>
      <w:r>
        <w:rPr>
          <w:rStyle w:val="Emphasis"/>
          <w:color w:val="333333"/>
          <w:sz w:val="24"/>
          <w:szCs w:val="24"/>
        </w:rPr>
        <w:t>...odstraněno v souladu se zákonem o ochraně osobních údaj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8:00Z</dcterms:created>
  <dc:creator>Mesto</dc:creator>
  <dc:description/>
  <cp:keywords/>
  <dc:language>en-US</dc:language>
  <cp:lastModifiedBy>Plášková</cp:lastModifiedBy>
  <dcterms:modified xsi:type="dcterms:W3CDTF">2012-03-14T11:58:00Z</dcterms:modified>
  <cp:revision>2</cp:revision>
  <dc:subject/>
  <dc:title/>
</cp:coreProperties>
</file>