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1. prosince 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102/2011 – zastupitelstvo města bere na vědomí zprávu starosty Z. Pavlíčka o činnosti rady za uplynulé období (1.11.2011 – 21.12.201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03/2011 – zastupitelstvo města projednalo a schvaluje Rozpočtovou změnu č. 6 ke dni 21.12.20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zastupitelstva města č. 104/2011 – zastupitelstvo projednalo a schvaluje úpravu názvu položky 6121 - Budovy, haly a stavby – studie proveditelnosti</w:t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105/2011 – zastupitelstvo města projednalo a schvaluje rozpočet města na rok 2012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06/2011 – zastupitelstvo města bere na vědomí zprávu Finančního výboru přednesenou předsedou Z. Nejdlem.</w:t>
      </w:r>
    </w:p>
    <w:p>
      <w:pPr>
        <w:pStyle w:val="Bezmezer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107/2011 – zastupitelstvo města bere na vědomí zprávu Kontrolního výboru přednesenou členem výboru P. Roube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08/2011 – zastupitelstvo města na základě ustanovení § 120 zákona č. 128/2000 Sb., o obcích ve znění pozdějších předpisů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 osadní výbor - část obce Zdebořice:</w:t>
      </w:r>
    </w:p>
    <w:p>
      <w:pPr>
        <w:pStyle w:val="Bezmezer"/>
        <w:rPr>
          <w:sz w:val="24"/>
        </w:rPr>
      </w:pPr>
      <w:r>
        <w:rPr>
          <w:sz w:val="24"/>
        </w:rPr>
        <w:t xml:space="preserve">odvolává členy: </w:t>
        <w:tab/>
        <w:t>Z. Radová, T. Zahálka, P. Málek</w:t>
      </w:r>
    </w:p>
    <w:p>
      <w:pPr>
        <w:pStyle w:val="Bezmezer"/>
        <w:rPr>
          <w:sz w:val="24"/>
        </w:rPr>
      </w:pPr>
      <w:r>
        <w:rPr>
          <w:sz w:val="24"/>
        </w:rPr>
        <w:t xml:space="preserve">určuje členy: </w:t>
        <w:tab/>
        <w:tab/>
        <w:t>Mgr. M. Marek, M. Pacholík, V. Forman ml.</w:t>
      </w:r>
    </w:p>
    <w:p>
      <w:pPr>
        <w:pStyle w:val="Bezmezer"/>
        <w:rPr>
          <w:sz w:val="24"/>
        </w:rPr>
      </w:pPr>
      <w:r>
        <w:rPr>
          <w:sz w:val="24"/>
        </w:rPr>
        <w:t>volí předsedu:</w:t>
        <w:tab/>
        <w:tab/>
        <w:t xml:space="preserve">Mgr. M. Marek 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zastupitelstva města č. 109 /2011 – zastupitelstvo města projednalo a schvaluje mandátní smlouvu k zajištění kompletní činnosti lesního provozu v lesích v majetku města uzavřenou s p. V. Husincem, a to na dobu určitou s platností od 1.1.2012 do 31.3.2012.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110/2011  - zastupitelstvo města projednalo a schvaluje Dodatek č. 1 k volebnímu řádu Školské rady Základní školy Dr. ing. Františka Křižíka a mateřské školy Plánice, příspěvkové organizace.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olební řád byl schválen usnesením Zastupitelstva Města Plánice pod č. 223/05 ze dne 20.10. 2005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11/2011 – zastupitelstvo města projednalo a jmenuje za Město Plánice jako zřizovatele Základní školy Dr. ing. Františka Křižíka a mateřské školy Plánice, příspěvkové organizace následující zástupce do školské  rady - M. Forstl, K. Mastný, P. Sládek.</w:t>
      </w:r>
    </w:p>
    <w:p>
      <w:pPr>
        <w:pStyle w:val="Bezmezer"/>
        <w:spacing w:lineRule="auto" w:line="276"/>
        <w:jc w:val="both"/>
        <w:rPr>
          <w:sz w:val="24"/>
        </w:rPr>
      </w:pPr>
      <w:r>
        <w:rPr>
          <w:sz w:val="24"/>
        </w:rPr>
        <w:t>Funkční období je 3 roky s platností od 1.1. 2012 do 31.12. 2014</w:t>
      </w:r>
    </w:p>
    <w:p>
      <w:pPr>
        <w:pStyle w:val="Bezmezer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snesení zastupitelstva města č. 112/2011 – </w:t>
      </w:r>
      <w:r>
        <w:rPr>
          <w:rFonts w:cs="Times New Roman" w:ascii="Times New Roman" w:hAnsi="Times New Roman"/>
          <w:bCs/>
          <w:sz w:val="24"/>
        </w:rPr>
        <w:t>zastupitelstvo města projednalo a schvaluje zrušení rezervního fondu Muzea Františka  Křižíka a převedení na běžný účet.</w:t>
      </w:r>
    </w:p>
    <w:p>
      <w:pPr>
        <w:pStyle w:val="TextBody"/>
        <w:rPr/>
      </w:pPr>
      <w:r>
        <w:rPr/>
        <w:t xml:space="preserve">Usnesení zastupitelstva města č. 113/2011 – zastupitelstvo města projednalo a neschvaluje </w:t>
      </w:r>
      <w:r>
        <w:rPr>
          <w:szCs w:val="32"/>
        </w:rPr>
        <w:t xml:space="preserve">nabídku </w:t>
      </w:r>
      <w:r>
        <w:rPr>
          <w:rStyle w:val="Emphasis"/>
          <w:color w:val="333333"/>
          <w:szCs w:val="24"/>
        </w:rPr>
        <w:t>...odstraněno v souladu se zákonem o ochraně osobních údajů...</w:t>
      </w:r>
      <w:r>
        <w:rPr>
          <w:rFonts w:cs="Verdana" w:ascii="Verdana" w:hAnsi="Verdana"/>
          <w:color w:val="333333"/>
          <w:sz w:val="19"/>
          <w:szCs w:val="19"/>
        </w:rPr>
        <w:t xml:space="preserve">  </w:t>
      </w:r>
      <w:r>
        <w:rPr>
          <w:szCs w:val="32"/>
        </w:rPr>
        <w:t>na  koupi následujících pozemků do majetku města</w:t>
      </w:r>
      <w:r>
        <w:rPr/>
        <w:t>: p.č. 1172/1 o výměře 3994 m</w:t>
      </w:r>
      <w:r>
        <w:rPr>
          <w:vertAlign w:val="superscript"/>
        </w:rPr>
        <w:t>2</w:t>
      </w:r>
      <w:r>
        <w:rPr/>
        <w:t>, p.č. 1170/8 o výměře 96 m</w:t>
      </w:r>
      <w:r>
        <w:rPr>
          <w:vertAlign w:val="superscript"/>
        </w:rPr>
        <w:t>2</w:t>
      </w:r>
      <w:r>
        <w:rPr/>
        <w:t>, p.č. 378 o výměře 127 m</w:t>
      </w:r>
      <w:r>
        <w:rPr>
          <w:vertAlign w:val="superscript"/>
        </w:rPr>
        <w:t>2</w:t>
      </w:r>
      <w:r>
        <w:rPr/>
        <w:t>, p.č. 1171/1 o výměře 3300 m</w:t>
      </w:r>
      <w:r>
        <w:rPr>
          <w:vertAlign w:val="superscript"/>
        </w:rPr>
        <w:t>2</w:t>
      </w:r>
      <w:r>
        <w:rPr/>
        <w:t xml:space="preserve">  - nabízená cena k jednání je 195,- Kč/1m</w:t>
      </w:r>
      <w:r>
        <w:rPr>
          <w:vertAlign w:val="superscript"/>
        </w:rPr>
        <w:t>2</w:t>
      </w:r>
      <w:r>
        <w:rPr/>
        <w:t xml:space="preserve"> a pozemek  p.č. 1171/1 o výměře 3300 m</w:t>
      </w:r>
      <w:r>
        <w:rPr>
          <w:vertAlign w:val="superscript"/>
        </w:rPr>
        <w:t>2</w:t>
      </w:r>
      <w:r>
        <w:rPr/>
        <w:t xml:space="preserve"> -  nabízená cena k jednání je 40,- Kč/1m</w:t>
      </w:r>
      <w:r>
        <w:rPr>
          <w:vertAlign w:val="superscript"/>
        </w:rPr>
        <w:t>2</w:t>
      </w:r>
      <w:r>
        <w:rPr/>
        <w:t>všechny pozemky jsou v k.ú. Plánice</w:t>
      </w:r>
      <w:r>
        <w:rPr>
          <w:szCs w:val="22"/>
        </w:rPr>
        <w:t xml:space="preserve"> </w:t>
      </w:r>
    </w:p>
    <w:p>
      <w:pPr>
        <w:pStyle w:val="Bezmezer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p>
      <w:pPr>
        <w:pStyle w:val="Bezmezer"/>
        <w:jc w:val="both"/>
        <w:rPr/>
      </w:pPr>
      <w:r>
        <w:rPr>
          <w:sz w:val="24"/>
        </w:rPr>
        <w:t>Usnesení zastupitelstva města č. 114/2011 – zastupitelstvo města projednalo a schvaluje následující směnu pozemků - z pozemku v majetku města  p.č. 235/7 jsou odděleny díly „b“ o výměře 19 m2 a díl „d“ o výměře 15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 zaměření  nově sloučené do  pozemku p.č. 235/16 v k.ú. Křížovice.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 majetku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color w:val="333333"/>
          <w:sz w:val="24"/>
          <w:szCs w:val="24"/>
        </w:rPr>
        <w:t xml:space="preserve">  </w:t>
      </w:r>
      <w:r>
        <w:rPr>
          <w:sz w:val="24"/>
          <w:szCs w:val="24"/>
        </w:rPr>
        <w:t>z pozemku p.č. 235/16 je oddělen díl „a“ o výměře 177 m2 po zaměření nově sloučen do pozemku p.č. 235/7 v k.ú. Křížovice.</w:t>
      </w:r>
    </w:p>
    <w:p>
      <w:pPr>
        <w:pStyle w:val="Bezmez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Bezmezer"/>
        <w:rPr/>
      </w:pPr>
      <w:r>
        <w:rPr>
          <w:sz w:val="24"/>
        </w:rPr>
        <w:t xml:space="preserve">Usnesení zastupitelstva města č. 115/2011 – zastupitelstvo města projednalo a schvaluje koupi následující nemovitostí od </w:t>
      </w:r>
      <w:r>
        <w:rPr>
          <w:rStyle w:val="Emphasis"/>
          <w:color w:val="333333"/>
          <w:sz w:val="24"/>
          <w:szCs w:val="24"/>
        </w:rPr>
        <w:t>...odstraněno v souladu se zákonem o ochraně osobních údajů...</w:t>
      </w:r>
      <w:r>
        <w:rPr>
          <w:rFonts w:cs="Verdana" w:ascii="Verdana" w:hAnsi="Verdana"/>
          <w:color w:val="333333"/>
          <w:sz w:val="24"/>
          <w:szCs w:val="24"/>
        </w:rPr>
        <w:t xml:space="preserve">  </w:t>
      </w:r>
      <w:r>
        <w:rPr>
          <w:sz w:val="24"/>
        </w:rPr>
        <w:t>do majetku města: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vba bez čp. v k.ú. Plánice  - část stodoly za cenu </w:t>
        <w:tab/>
        <w:t>26.614,- Kč</w:t>
      </w:r>
    </w:p>
    <w:p>
      <w:pPr>
        <w:pStyle w:val="Bezmezer"/>
        <w:numPr>
          <w:ilvl w:val="0"/>
          <w:numId w:val="3"/>
        </w:numPr>
        <w:rPr/>
      </w:pPr>
      <w:r>
        <w:rPr>
          <w:sz w:val="24"/>
        </w:rPr>
        <w:t>pozemek st. č. 1/12 o výměře 28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a pozemek p.č. 2260/156 o výměře 19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, oba v k.ú. Plánice za celkovou cenu 38.480,- Kč.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zastupitelstva města č. 116/2011 – zastupitelstvo města projednalo a schvaluje zrušení usnesení zastupitelstva města č. 92/2011 ze dne 23. 9. 201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snesení zastupitelstva města č. 117/2011 – zastupitelstvo města projednalo a schvaluje Zásady zadávání veřejných zakázek malého rozsahu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Bezmezer"/>
        <w:rPr>
          <w:sz w:val="24"/>
        </w:rPr>
      </w:pPr>
      <w:r>
        <w:rPr>
          <w:sz w:val="24"/>
        </w:rPr>
        <w:t xml:space="preserve">Usnesení zastupitelstva města č. 118/2011 – zastupitelstvo města projednalo a schvaluje prodej automobilů: </w:t>
      </w:r>
    </w:p>
    <w:p>
      <w:pPr>
        <w:pStyle w:val="Bezmezer"/>
        <w:numPr>
          <w:ilvl w:val="0"/>
          <w:numId w:val="2"/>
        </w:numPr>
        <w:rPr>
          <w:b/>
          <w:b/>
          <w:sz w:val="24"/>
          <w:szCs w:val="32"/>
        </w:rPr>
      </w:pPr>
      <w:r>
        <w:rPr>
          <w:sz w:val="24"/>
        </w:rPr>
        <w:t xml:space="preserve">LIAZ MTS 24 NK (1P7 9725) </w:t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AGA V3S (KT 58-48)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Usnesení zastupitelstva města č. 119/2011 – zastupitelstvo města projednalo a schvaluje způsob prodeje obálkovou metodou nejvyšší nabídce s tím, že bude dodržena nejnižší hranice, která je dána výší tržní ceny uvedené ve znaleckém posudku:  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LIAZ MTS 24 NK (1P7 9725) – tržní cena je 44.100,- Kč včetně DPH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PRAGA V3S (KT 58-48)  - tržní cena je 39.600,- Kč včetně DPH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zastupitelstva města č. 120/2011 – zastupitelstvo města projednalo a schvaluje zrušení organizační jednotky – „ekonomická činnost města“ ke dni 31. 12. 2011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zastupitelstva č. 121/2011 – zastupitelstvo města projednalo a neschvaluje prodej pozemku města p.č. 2374/25 v k.ú. Plánice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snesení zastupitelstva č. 122/2011 –  zastupitelstvo města projednalo a neschvaluje prodej pozemku města p.č. 702/1 v k.ú. Zbyslav u Klatov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2:00Z</dcterms:created>
  <dc:creator>Mesto</dc:creator>
  <dc:description/>
  <cp:keywords/>
  <dc:language>en-US</dc:language>
  <cp:lastModifiedBy>Mesto</cp:lastModifiedBy>
  <dcterms:modified xsi:type="dcterms:W3CDTF">2012-01-02T05:00:00Z</dcterms:modified>
  <cp:revision>5</cp:revision>
  <dc:subject/>
  <dc:title/>
</cp:coreProperties>
</file>