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 xml:space="preserve">Usnesení </w:t>
      </w:r>
      <w:r>
        <w:rPr/>
        <w:t>ze zasedání Zastupitelstva města Pláni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dne 1. listopadu 201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Usnesení zastupitelstva města č. 100/2011 – zastupitelstvo města bere na vědomí zprávu starosty Z. Pavlíčka o činnosti rady za uplynulé období (23.9. 2011 – 1.11. 2011)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Usnesení zastupitelstva města č. 101/2011 – zastupitelstvo města projednalo a schvaluje Rozpočtovou změnu č. 5 ke dni 31.10. 2011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57:00Z</dcterms:created>
  <dc:creator>Mesto</dc:creator>
  <dc:description/>
  <cp:keywords/>
  <dc:language>en-US</dc:language>
  <cp:lastModifiedBy>Mesto</cp:lastModifiedBy>
  <dcterms:modified xsi:type="dcterms:W3CDTF">2011-11-06T10:04:00Z</dcterms:modified>
  <cp:revision>3</cp:revision>
  <dc:subject/>
  <dc:title/>
</cp:coreProperties>
</file>