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3. září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78/2011 – zastupitelstvo města bere na vědomí zprávu starosty Z. Pavlíčka o činnosti rady za uplynulé období (29. 6. 2011 – 23. 9. 2011)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79/2011 – zastupitelstvo města projednalo a schvaluje koupi následcích nemovitostí: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- od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> </w:t>
      </w:r>
      <w:r>
        <w:rPr>
          <w:sz w:val="24"/>
          <w:szCs w:val="24"/>
        </w:rPr>
        <w:t>– pozemek p.č. 2260/155 o výměře 1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ela st. č.1/11 o výměře 2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etně stavby bez čp. vše za cenu 64.974,- Kč.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- od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> </w:t>
      </w:r>
      <w:r>
        <w:rPr>
          <w:sz w:val="24"/>
          <w:szCs w:val="24"/>
        </w:rPr>
        <w:t>– pozemek p.č. 2260/38 o výměře 5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. st. 1/30 o výměře 2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etně stavby bez čp. vše za cenu 121.380,- 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. Hubertem Krompaským, bytem Plánice čp. 166 bude dále jednán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80/2011 – zastupitelstvo města projednalo a schvaluje Rozpočtovou změnu č. 4 k 23. 9. 201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81/2011 – zastupitelstvo města projednalo a schvaluje následující složení Vodohospodářské komise města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. Pavlíček, ing. M. Vojta, F. Novák, ing. Z. Hanzlík, K. Mastný, P. Roub, M. Forstl, RSDr. V. Husine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82/2011 zastupitelstvo města projednalo a schvaluje podání žádosti o dotaci na zateplení pavilonu č. II v MŠ v Plánici. </w:t>
      </w:r>
    </w:p>
    <w:p>
      <w:pPr>
        <w:pStyle w:val="Bezmezer"/>
        <w:jc w:val="both"/>
        <w:rPr/>
      </w:pPr>
      <w:r>
        <w:rPr>
          <w:sz w:val="24"/>
          <w:szCs w:val="24"/>
        </w:rPr>
        <w:t>Žádost bude podána po vyhlášení dotačního titulu MŽP ČR – SFŽ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83/2011 – zastupitelstvo města projednalo a schvaluje návrh zadání ÚPN Města Pláni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84/2011 zastupitelstvo města projednalo a schvaluje podání žádosti o dotaci na akci Stavební úpravy objektu čp. 18 v Křížovicíc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Žádost o dotaci bude podána po vyhlášení dotačního titulu MMR ČR - listopadová výzv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zastupitelstva města č. 85/2011: zastupitelstvo města projednalo a schvaluje jako zpracovatele výběrového řízení na akci Stavební úpravy + přístavba objektu občanské vybavenosti (Klubovna hasičského spolku), Zbyslav čp. 20  firmu Útvar koordinace evropských projektů města Plzně, p.o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86/2011 – zastupitelstvo město projednalo a schvaluje vypsání výběrového řízení na akci Stavební úpravy + přístavba objektu občanské vybavenosti (Klubovna hasičského spolku), Zbyslav čp. 20 .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Výběrové řízení bude vypsáno pouze v případě, že město získá dotaci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– program PRV - LEADR – osa IV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87/2011 – zastupitelstvo město projednalo a schvaluje výběrovou komisi na akci Stavební úpravy + přístavba objektu občanské vybavenosti (Klubovna hasičského spolku), Zbyslav čp. 20 v následujícím složení:</w:t>
      </w:r>
    </w:p>
    <w:p>
      <w:pPr>
        <w:pStyle w:val="Bezmezer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výběrová komise:</w:t>
      </w:r>
      <w:r>
        <w:rPr>
          <w:sz w:val="24"/>
          <w:szCs w:val="24"/>
        </w:rPr>
        <w:t xml:space="preserve"> Z. Pavlíček, M. Mastný, H. Procházková, ing. Z. Hanzlík, ing. Vojta, P. Roub, P. Sládek.</w:t>
      </w:r>
    </w:p>
    <w:p>
      <w:pPr>
        <w:pStyle w:val="Bezmezer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- náhradníci:</w:t>
      </w:r>
      <w:r>
        <w:rPr>
          <w:sz w:val="24"/>
          <w:szCs w:val="24"/>
        </w:rPr>
        <w:t xml:space="preserve"> K. Kříž, Z. Nejdl, ing. V. Opl, V. Petrů, F. Opl, F. Novák, J. Bulánková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lenové výběrové komise jsou zároveň i členy komise pro otevírání obálek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nesení zastupitelstva města č. 88/2011 – zastupitelstvo města projednalo a schvaluje Dodatek č. 4 ke Smlouvě o dílo „Revitalizace vodního zdroje – prameniště Záhoří – II. etapa“ uzavřený mezi Městem Plánice a Vodospolem s.r.o. Klatovy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89/2011 - zastupitelstvo města  projednalo a schvaluje koupi pozemku p.č. 610 o výměře 40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za cenu 24.000,- Kč do majetku města od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90/2011 - zastupitelstvo města projednalo a schvaluje koupi části pozemku p.č. 1880/16 v k.ú. Plánice, po zaměření nově zapsáno jako pozemek p.č. 1880/33 o výměře 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za cenu 40,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majetku města od 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91/2011– zastupitelstvo města projednalo a schvaluje prodej části pozemku města p.č. 1880/23 díl „h“ o výměře 191 m2 a části pozemku města  p.č. 1880/7 díl „a“ o výměře 1 m2 v k.ú. Plánice, po zaměření nově zapsáno jako pozemek p.č. 1880/23 o výměře 192 m2 v k.ú. Plánice za cenu 40,- Kč/1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92/2011– zastupitelstvo města projednalo a schvaluje prodej části pozemku města st. č. 190 díl „a“ o výměře 1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i pozemku města st. č. 28 díl „b“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 po zaměření nově zapsáno jako pozemek p.č. 2560 o výměře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za cenu 4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93/2011– zastupitelstvo města projednalo a schvaluje prodej části pozemku města  p.č. 365/21 v k.ú. Kvasetice po zaměření nově zapsáno jako pozemek p.č. 365/23 o výměře 124 m2 a díl „a“ pozemku  p.č. 365/21 o výměře 15 m2 po zaměření nově sloučený  do pozemku st. č. 123 v k.ú. Kvasetice za cenu 4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94/2011 – zastupitelstvo města projednalo a schvaluje prodej části pozemku města p.č. 694/2 v k.ú. Křížovice po zaměření nově zapsáno jako pozemek p.č. 691/9 o výměře 2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pozemek p.č. 691/10 o výměře 18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v k.ú. Křížovice za cenu 10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Křížovice pro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zastupitelstva města č. 95/2011 – zastupitelstvo města projednalo a schvaluje následující směnu v k.ú. Křížovice: ze stavební parcely města č. 29 byl oddělen pozemek p.č. 710 o výměře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směněn bude za pozemek p.č. 711 o výměře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oddělený ze stavební parcely č. 28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..odstraněno v souladu se zákonem o ochraně osobních údajů...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96/2011 – zastupitelstvo města projednalo a schvaluje následující směnu: část pozemku p.č. 1880/29 díl „g“ o výměře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 majetku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sz w:val="24"/>
          <w:szCs w:val="24"/>
        </w:rPr>
        <w:t>   za část pozemku v majetku města p.č. 1880/23 díl „b“ o výměře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a v k.ú. Plánice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 výměr směňovaných pozemků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sz w:val="24"/>
          <w:szCs w:val="24"/>
        </w:rPr>
        <w:t>   koupí – jedná se o výměru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ozemku města p.č. 1880/23 v k.ú. Plánice za</w:t>
      </w:r>
      <w:r>
        <w:rPr/>
        <w:t xml:space="preserve"> </w:t>
      </w:r>
      <w:r>
        <w:rPr>
          <w:sz w:val="24"/>
          <w:szCs w:val="24"/>
        </w:rPr>
        <w:t>cenu 40,- Kč/1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zastupitelstva č. 97/2011 – zastupitelstvo města projednalo a neschvaluje prodej části pozemku města p.č. 182/23 o výměře 37 m2 v k.ú. Lovčice, po zaměření nově zapsán jako  pozemek p.č. 182/33 o výměř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ozemek p.č. 182/31 oba v k.ú. Lovčice o výměře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..odstraněno v souladu se zákonem o ochraně osobních údajů...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zastupitelstva č. 98/2011 – zastupitelstvo města projednalo a neschvaluje prodej části pozemku města p.č. 691/2 v k.ú Zdebořice p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..odstraněno v souladu se zákonem o ochraně osobních údajů...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zastupitelstva č. 99/2011 – zastupitelstvo města projednalo a neschvaluje prodej části pozemku města p.č. 2374/30 o výměře cca 1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Plánice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..odstraněno v souladu se zákonem o ochraně osobních údajů...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34:00Z</dcterms:created>
  <dc:creator>Mesto</dc:creator>
  <dc:description/>
  <cp:keywords/>
  <dc:language>en-US</dc:language>
  <cp:lastModifiedBy>Mesto</cp:lastModifiedBy>
  <dcterms:modified xsi:type="dcterms:W3CDTF">2011-12-11T04:30:00Z</dcterms:modified>
  <cp:revision>7</cp:revision>
  <dc:subject/>
  <dc:title/>
</cp:coreProperties>
</file>