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29. června 201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56/2011 – zastupitelstvo města bere na vědomí zprávu starosty Z. Pavlíčka o činnosti rady za uplynulé období  (23.5.2011 – 29.6.2011)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57/2011 – zastupitelstvo města projednalo a schvaluje Jednací řád Zastupitelstva města Plánic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Usnesení zastupitelstva města č. 58/2011 – zastupitelstvo města projednalo a schvaluje - Závěrečný účet města za rok 2010 bude schválen jako celek, ne po jednotlivých částech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59/2011 – zastupitelstvo města projednalo a schvaluje Závěrečný účet města Plánice za rok 2010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60/2011 – zastupitelstvo města projednalo a schvaluje specifikované investiční a neinvestiční akce města v r. 2011 -  období  1.1.2011 – 29.6.2011, tak jak byly přečteny starosto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61/2011 – zastupitelstvo města projednalo a schvaluje Rozpočtovou změnu č. 3 k 29.6.2011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62/2011 – zastupitelstvo města bere na vědomí zprávu kontrolního výboru Zastupitelstva města Plánice z jednání konaném  dne 9.5.2011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63/2011 – zastupitelstvo města bere na vědomí zprávu finančního výboru Zastupitelstva města Plánice z jednání konaném dne 8.6. 2011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zastupitelstva města č. 64/2011 - zastupitelstvo města projednalo a schvaluje smlouvu o poskytnutí finančních prostředků mezi Městem Plánice a obcemi Bolešiny, Číhaň, Myslovice a Újezd u Plánice za účelem realizace projektu: "Obnova sakrálních staveb a malých památníků v mikroregionu Plánicko."</w:t>
      </w:r>
    </w:p>
    <w:p>
      <w:pPr>
        <w:pStyle w:val="TextBody"/>
        <w:rPr/>
      </w:pPr>
      <w:r>
        <w:rPr/>
        <w:t xml:space="preserve">Usnesení zastupitelstva města č. 65/2011 </w:t>
      </w:r>
    </w:p>
    <w:p>
      <w:pPr>
        <w:pStyle w:val="TextBody"/>
        <w:ind w:left="708" w:firstLine="708"/>
        <w:rPr/>
      </w:pPr>
      <w:r>
        <w:rPr/>
        <w:t xml:space="preserve">– </w:t>
      </w:r>
      <w:r>
        <w:rPr/>
        <w:t>zastupitelstvo města projednalo a schvaluje vypsání výběrového řízení na akci: Oprava kapličky ve Zbyslavi.</w:t>
      </w:r>
    </w:p>
    <w:p>
      <w:pPr>
        <w:pStyle w:val="TextBody"/>
        <w:ind w:left="709" w:firstLine="708"/>
        <w:rPr/>
      </w:pPr>
      <w:r>
        <w:rPr/>
        <w:t>- zastupitelstvo města projednalo a schvaluje komisi pro výběr dodavatele stavby: oprava kapličky ve Zbyslavi.</w:t>
      </w:r>
    </w:p>
    <w:p>
      <w:pPr>
        <w:pStyle w:val="TextBody"/>
        <w:ind w:left="708" w:hanging="0"/>
        <w:rPr/>
      </w:pPr>
      <w:r>
        <w:rPr/>
        <w:t>komise:</w:t>
        <w:tab/>
        <w:t>Ing. M.Vojta, Z. Pavlíček, P. Roub, Ing. Z. Hanzlík, Z. Nejdl</w:t>
      </w:r>
    </w:p>
    <w:p>
      <w:pPr>
        <w:pStyle w:val="TextBody"/>
        <w:ind w:left="708" w:hanging="0"/>
        <w:rPr/>
      </w:pPr>
      <w:r>
        <w:rPr/>
        <w:t>náhradníci:</w:t>
        <w:tab/>
        <w:t>F. Novák, K. Mastný, V. Petrů, RSDr. V. Husinec, Ing. V. Opl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66/2011 –</w:t>
      </w:r>
      <w:r>
        <w:rPr/>
        <w:t xml:space="preserve"> </w:t>
      </w:r>
      <w:r>
        <w:rPr>
          <w:sz w:val="24"/>
          <w:szCs w:val="24"/>
        </w:rPr>
        <w:t>zastupitelstvo města projednalo a schvaluje podání žádosti na propagační materiál města z Dispozičního fondu</w:t>
      </w:r>
    </w:p>
    <w:p>
      <w:pPr>
        <w:pStyle w:val="TextBody"/>
        <w:rPr/>
      </w:pPr>
      <w:r>
        <w:rPr/>
        <w:t>Usnesení zastupitelstva města č. 67/2011 – zastupitelstvo města projednalo a schvaluje vypsání výběrového řízení na akci: oprava bytu v Plánici čp. 274.</w:t>
      </w:r>
    </w:p>
    <w:p>
      <w:pPr>
        <w:pStyle w:val="TextBody"/>
        <w:rPr/>
      </w:pPr>
      <w:r>
        <w:rPr/>
        <w:t>Usnesení zastupitelstva města č. 68/2011 – zastupitelstvo města projednalo a schvaluje komisi pro výběr dodavatele stavby: oprava bytu v Plánici čp. 274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snesení zastupitelstva města č. 69/2011 – zastupitelstvo města projednalo a schvaluje vypsání výběrového řízení na </w:t>
      </w:r>
      <w:r>
        <w:rPr>
          <w:szCs w:val="24"/>
        </w:rPr>
        <w:t>zpracování majetkové evidence města</w:t>
      </w:r>
      <w:r>
        <w:rPr/>
        <w:t xml:space="preserve"> 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snesení zastupitelstva města č. 71/2011 – zastupitelstvo města projednalo a schvaluje vypsání výběrového řízení zpracování </w:t>
      </w:r>
      <w:r>
        <w:rPr>
          <w:szCs w:val="24"/>
        </w:rPr>
        <w:t xml:space="preserve">ÚPN SÚ Plánice  </w:t>
      </w:r>
      <w:r>
        <w:rPr>
          <w:szCs w:val="32"/>
        </w:rPr>
        <w:t>(územní plán)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zastupitelstva města č. 72/2011 – zastupitelstvo města bere na vědomí Závěrečný účet Dobrovolného svazku obcí „Povodí Berounky“ za rok 2010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73/2011 : zastupitelstvo města bere na vědomí změnu dodavatele zemního plynu do objektů města – Plánice čp. 181, Plánice čp. 247 a Plánice čp. 129 – základní škola. Novým dodavatelem bude Pražská plynárenská, a.s., Praha 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Usnesení zastupitelstva města č. 74/2011 – zastupitelstvo města projednalo a neschvaluje </w:t>
      </w:r>
      <w:r>
        <w:rPr>
          <w:szCs w:val="32"/>
        </w:rPr>
        <w:t xml:space="preserve">nabídku </w:t>
      </w:r>
      <w:r>
        <w:rPr>
          <w:rStyle w:val="Emphasis"/>
          <w:color w:val="333333"/>
          <w:szCs w:val="24"/>
        </w:rPr>
        <w:t>...odstraněno v souladu se zákonem o ochraně osobních údajů...</w:t>
      </w:r>
      <w:r>
        <w:rPr>
          <w:rFonts w:cs="Verdana" w:ascii="Verdana" w:hAnsi="Verdana"/>
          <w:color w:val="333333"/>
          <w:sz w:val="19"/>
          <w:szCs w:val="19"/>
        </w:rPr>
        <w:t xml:space="preserve">  </w:t>
      </w:r>
      <w:r>
        <w:rPr>
          <w:szCs w:val="32"/>
        </w:rPr>
        <w:t xml:space="preserve">na  koupi pozemků do majetku města  - </w:t>
      </w:r>
      <w:r>
        <w:rPr>
          <w:szCs w:val="22"/>
        </w:rPr>
        <w:t>p.č. 45/1, 45/18, 45/20 a 45/13 všechny v k.ú. Plánice o celkové výměře 3808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za cenu 700,- Kč/1m2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Usnesení zastupitelstva města č. 75/2011 – zastupitelstvo města projednalo a neschvaluje prodej </w:t>
      </w:r>
      <w:r>
        <w:rPr>
          <w:szCs w:val="22"/>
        </w:rPr>
        <w:t>minimální části pozemku města p.</w:t>
      </w:r>
      <w:r>
        <w:rPr/>
        <w:t xml:space="preserve">č. 6/7 v k.ú. Lovčice pro pana </w:t>
      </w:r>
      <w:r>
        <w:rPr>
          <w:rStyle w:val="Emphasis"/>
          <w:color w:val="333333"/>
          <w:szCs w:val="24"/>
        </w:rPr>
        <w:t>...odstraněno v souladu se zákonem o ochraně osobních údajů...</w:t>
      </w:r>
      <w:r>
        <w:rPr>
          <w:rFonts w:cs="Verdana" w:ascii="Verdana" w:hAnsi="Verdana"/>
          <w:color w:val="333333"/>
          <w:sz w:val="19"/>
          <w:szCs w:val="19"/>
        </w:rPr>
        <w:t> 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color w:val="333333"/>
          <w:sz w:val="19"/>
          <w:szCs w:val="19"/>
        </w:rPr>
      </w:pPr>
      <w:r>
        <w:rPr/>
        <w:t>Usnesení zastupitelstva města č. 76/2011 – zastupitelstvo města projednalo a neschvaluje prodej pozemků města p.č. 6/6 o výměře 700 m</w:t>
      </w:r>
      <w:r>
        <w:rPr>
          <w:vertAlign w:val="superscript"/>
        </w:rPr>
        <w:t>2</w:t>
      </w:r>
      <w:r>
        <w:rPr/>
        <w:t>, pozemku p.č. 6/7 o výměře 174 m</w:t>
      </w:r>
      <w:r>
        <w:rPr>
          <w:vertAlign w:val="superscript"/>
        </w:rPr>
        <w:t>2</w:t>
      </w:r>
      <w:r>
        <w:rPr/>
        <w:t xml:space="preserve"> a pozemku p.č. 6/9 o výměře 733 m</w:t>
      </w:r>
      <w:r>
        <w:rPr>
          <w:vertAlign w:val="superscript"/>
        </w:rPr>
        <w:t>2</w:t>
      </w:r>
      <w:r>
        <w:rPr/>
        <w:t xml:space="preserve"> všechny v k.ú. Lovčice pro pana</w:t>
      </w:r>
      <w:r>
        <w:rPr>
          <w:rStyle w:val="Emphasis"/>
          <w:color w:val="333333"/>
          <w:szCs w:val="24"/>
        </w:rPr>
        <w:t>...odstraněno v souladu se zákonem o ochraně osobních údajů...</w:t>
      </w:r>
      <w:r>
        <w:rPr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TextBody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snesení zastupitelstva města č. 77/2011 – zastupitelstvo města projednalo a schvaluje směnu pozemků města – část pozemku KN p.č. 1192 a část PK p.č. 202 oba v  k.ú. Bližanovy – celková výměra 254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32"/>
        </w:rPr>
        <w:t>: díl „b“ o výměře 13 m</w:t>
      </w:r>
      <w:r>
        <w:rPr>
          <w:rFonts w:cs="Times New Roman" w:ascii="Times New Roman" w:hAnsi="Times New Roman"/>
          <w:sz w:val="24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32"/>
        </w:rPr>
        <w:t xml:space="preserve"> a díl „d“ o výměře 241 m</w:t>
      </w:r>
      <w:r>
        <w:rPr>
          <w:rFonts w:cs="Times New Roman" w:ascii="Times New Roman" w:hAnsi="Times New Roman"/>
          <w:sz w:val="24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32"/>
        </w:rPr>
        <w:t>za část pozemků v soukromém vlastnictví KN p.č. 201 a PK p.č. 201 a část PK p.č. 232 všechny v k.ú. Bližanovy – celková výměra 321 m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2</w:t>
      </w:r>
      <w:r>
        <w:rPr>
          <w:rFonts w:cs="Times New Roman" w:ascii="Times New Roman" w:hAnsi="Times New Roman"/>
          <w:sz w:val="24"/>
          <w:szCs w:val="32"/>
        </w:rPr>
        <w:t>: díl „e“ o výměře 114 m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2</w:t>
      </w:r>
      <w:r>
        <w:rPr>
          <w:rFonts w:cs="Times New Roman" w:ascii="Times New Roman" w:hAnsi="Times New Roman"/>
          <w:sz w:val="24"/>
          <w:szCs w:val="32"/>
        </w:rPr>
        <w:t>, díl o výměře 113 m</w:t>
      </w:r>
      <w:r>
        <w:rPr>
          <w:rFonts w:cs="Times New Roman" w:ascii="Times New Roman" w:hAnsi="Times New Roman"/>
          <w:sz w:val="24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32"/>
        </w:rPr>
        <w:t xml:space="preserve"> a díl „g“ o výměře 94 m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2</w:t>
      </w:r>
      <w:r>
        <w:rPr>
          <w:rFonts w:cs="Times New Roman" w:ascii="Times New Roman" w:hAnsi="Times New Roman"/>
          <w:sz w:val="24"/>
          <w:szCs w:val="32"/>
        </w:rPr>
        <w:t xml:space="preserve">. Manž.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...odstraněno v souladu se zákonem o ochraně osobních údajů...</w:t>
      </w:r>
      <w:r>
        <w:rPr>
          <w:rFonts w:cs="Verdana" w:ascii="Verdana" w:hAnsi="Verdana"/>
          <w:color w:val="333333"/>
          <w:sz w:val="19"/>
          <w:szCs w:val="19"/>
        </w:rPr>
        <w:t xml:space="preserve">  </w:t>
      </w:r>
      <w:r>
        <w:rPr>
          <w:rFonts w:cs="Times New Roman" w:ascii="Times New Roman" w:hAnsi="Times New Roman"/>
          <w:sz w:val="24"/>
          <w:szCs w:val="32"/>
        </w:rPr>
        <w:t xml:space="preserve"> prohlašují, že považují pozemky za rovnocenné, proto žádná ze dvou stran nebude požadovat náhradu.</w:t>
      </w:r>
    </w:p>
    <w:p>
      <w:pPr>
        <w:pStyle w:val="TextBody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4:00Z</dcterms:created>
  <dc:creator>Mesto</dc:creator>
  <dc:description/>
  <cp:keywords/>
  <dc:language>en-US</dc:language>
  <cp:lastModifiedBy>Mesto</cp:lastModifiedBy>
  <dcterms:modified xsi:type="dcterms:W3CDTF">2011-12-11T09:44:00Z</dcterms:modified>
  <cp:revision>7</cp:revision>
  <dc:subject/>
  <dc:title/>
</cp:coreProperties>
</file>