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ociální reforma – změny od 1.1.2012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hled toho nejdůležitějšího, co se mění v sociální oblasti od ledna 2012, lze najít na webu </w:t>
      </w:r>
      <w:hyperlink r:id="rId2" w:tgtFrame="new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ociální reforma – změny 2012</w:t>
        </w:r>
      </w:hyperlink>
      <w:r>
        <w:rPr>
          <w:rFonts w:cs="Times New Roman" w:ascii="Times New Roman" w:hAnsi="Times New Roman"/>
          <w:sz w:val="24"/>
        </w:rPr>
        <w:t xml:space="preserve"> dostupné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socialnireforma.mpsv.cz/cs/</w:t>
        </w:r>
      </w:hyperlink>
      <w:r>
        <w:rPr>
          <w:rFonts w:cs="Times New Roman" w:ascii="Times New Roman" w:hAnsi="Times New Roman"/>
          <w:sz w:val="24"/>
        </w:rPr>
        <w:t>. Stránky jsou  členěny do kategorií podle témat Jednotné výplatní místo, Karta sociálních systémů, Rodičovský příspěvek, Nezaměstnanost, Podpora OZP a Státní úředník. Každý se zde může seznámit s hlavními novinkami platnými od ledna 2012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S účinností od 1. 1. 2012 bylo novelizováno plno právních předpisů ze sociální oblasti. Jedná se především o novely zákonů v oblasti zaměstnanosti, zákoníku práce, dávek státní sociální podpory či dávek sociální ochrany pro OZP a dále příslušné vyhlášky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</w:rPr>
        <w:t>V souvislosti s legislativními změnami platnými od 1. 1. 2012, je možné žádosti o příspěvek na mobilitu uplatnit kdykoli během ledna, tedy až do 31. ledna 2012 na Úřadu práce Klatovy (v budově Městského úřadu Klatovy, na rohu náměstí v 5. patře). Pokud bude požádáno v některém z dalších měsíců, dávka náleží od měsíce podání žádosti a nevyplácí se zpětně. Příspěvek na mobilitu je opakující se dávkou, která nově slučuje dosavadní příspěvek na individuální dopravu a příspěvek na provoz motorového vozidla a žádali o ně osoby vlastnící průkaz mimořádných výhod ZTP nebo ZTP/P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.1.2012 přešla kompetence výplaty a vyřízení dávek hmotné nouze na Úřad práce. V Plánici se dávky hmotné nouze mohou vyřídit každý pátek od 8.00 do 13.00 h na Městském úřadu Plánice, kam bude dojíždět úřednice Úřadu práce. Ostatní sociální práce nadále zůstává v kompetenci městských úřadů. V případě nejasností, těžkostí či životních nejistot kontaktujte sociální úsek Městského úřadu Plánice, paní Bílou, kde Vám budou poskytnuty další informace.</w:t>
      </w:r>
      <w:bookmarkStart w:id="0" w:name="_GoBack"/>
      <w:bookmarkEnd w:id="0"/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c. Hana Bí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reforma.mpsv.cz/" TargetMode="External"/><Relationship Id="rId3" Type="http://schemas.openxmlformats.org/officeDocument/2006/relationships/hyperlink" Target="http://socialnireforma.mpsv.cz/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5:00Z</dcterms:created>
  <dc:creator>Bílá Hana</dc:creator>
  <dc:description/>
  <cp:keywords/>
  <dc:language>en-US</dc:language>
  <cp:lastModifiedBy>Plášková</cp:lastModifiedBy>
  <dcterms:modified xsi:type="dcterms:W3CDTF">2012-02-10T07:45:00Z</dcterms:modified>
  <cp:revision>2</cp:revision>
  <dc:subject/>
  <dc:title/>
</cp:coreProperties>
</file>