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95885</wp:posOffset>
            </wp:positionV>
            <wp:extent cx="84772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157480</wp:posOffset>
                </wp:positionV>
                <wp:extent cx="4017010" cy="816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bottom w:val="single" w:sz="2" w:space="10" w:color="000000"/>
                              </w:pBdr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lastní charita Klatovy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0" w:color="000000"/>
                              </w:pBdr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ritní pečovatelská služb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Václavská 12, 339 01 Klatovy ,  tel : 376 709 3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4.3pt;mso-wrap-distance-left:9.05pt;mso-wrap-distance-right:9.05pt;mso-wrap-distance-top:0pt;mso-wrap-distance-bottom:0pt;margin-top:12.4pt;mso-position-vertical-relative:text;margin-left:10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pBdr>
                          <w:bottom w:val="single" w:sz="2" w:space="10" w:color="000000"/>
                        </w:pBdr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lastní charita Klatovy</w:t>
                      </w:r>
                    </w:p>
                    <w:p>
                      <w:pPr>
                        <w:pStyle w:val="Normal"/>
                        <w:pBdr>
                          <w:bottom w:val="single" w:sz="2" w:space="10" w:color="000000"/>
                        </w:pBdr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haritní pečovatelská služba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Václavská 12, 339 01 Klatovy ,  tel : 376 709 3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Cíle a způsoby poskytování sociálních služeb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Posláním charitní pečovatelské služby</w:t>
      </w:r>
      <w:r>
        <w:rPr>
          <w:rFonts w:eastAsia="Lucida Sans Unicode" w:cs="Tahoma"/>
          <w:sz w:val="28"/>
          <w:szCs w:val="28"/>
          <w:lang w:eastAsia="zxx" w:bidi="zxx"/>
        </w:rPr>
        <w:t xml:space="preserve"> je podpora a pomoc uživatelům, prostřednictvím nabízených pečovatelských úkonů a to v takové míře, aby uživatel mohl co nejdéle setrvat ve svém domově a  nemusel přerušit vztahy s nejbližšími a zůstal tak co nejdéle součástí svého  místního společenství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Cílem služby</w:t>
      </w:r>
      <w:r>
        <w:rPr>
          <w:rFonts w:eastAsia="Lucida Sans Unicode" w:cs="Tahoma"/>
          <w:sz w:val="28"/>
          <w:szCs w:val="28"/>
          <w:lang w:eastAsia="zxx" w:bidi="zxx"/>
        </w:rPr>
        <w:t xml:space="preserve"> je uspokojení základních potřeb, aktivizace uživatele za účelem udržení nebo zlepšení soběstačnosti a samostatnosti v základních životních dovednostech a důstojné dožití ve svém domě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Služba je poskytována osobám, starším 18 let, které mají sníženou soběstačnost z důvodu věku, chronického onemocnění nebo tělesného, mentálního, smyslového nebo kombinovaného postižení a potřebují pomoc jiné fyzické osoby. Pečovatelská služba je poskytována také osobám starším 18 let, které se ocitli v dočasné těžké zdravotní situaci a potřebují krátkodobou pomoc druhé fyzické osoby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třebnost krátkodobé pomoci druhé fyzické osoby je posuzována na základě rozhovoru s lékařem, posouzení pracovníka pečovatelské služby nebo sociálního šetření sociální pracovnice OCH Klatovy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ečovatelská služba je poskytována přímo v domácnostech uživatelů v pracovní době  od pondělí do pátku celoročně v rozsahu 8 hodin denně od 7:00 do 15:30 hodin. Po domluvě s uživatelem lze pracovní dobu operativně upravit. Ve výjimečných případech a po předchozí domluvě lze poskytnout službu i o víkendu a svátcích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ečovatelská služba je poskytována podle § 40 zákona o sociálních službách 108/2006 Sb.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Nabízí svým uživatelům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pomoc při zvládání běžných úkonů péče o vlastní osobu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moc a podpořa při podávání jídla a pití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omoc při oblékání a svlékání včetně speciálních pomůce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pomoc při prostorové orientaci, samostatném pohybu ve vnitřním prostoru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moc při přesunu na lůžko nebo vozík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         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>pomoc při osobní hygieně nebo poskytnutí podmínek pro osobní hygienu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moc při úkonech osobní hygieny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omoc při základní péči o vlasy a nehty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moc při použití WC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poskytnutí stravy nebo pomoc při zajištění stravy</w:t>
      </w:r>
      <w:r>
        <w:rPr>
          <w:rFonts w:eastAsia="Lucida Sans Unicode" w:cs="Tahoma"/>
          <w:sz w:val="28"/>
          <w:szCs w:val="28"/>
          <w:lang w:eastAsia="zxx" w:bidi="zxx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zajištění stravy odpovídající věku, zásadám racionální výživy a potřebám dietního stravování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omoci při přípravě jídla a pití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odání jídla a pití. 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pomoc při zajištění chodu domácnosti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běžný úklid a údržba domácnosti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údržba domácích spotřebičů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moc při zajištění velkého úklidu domácnosti,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běžné nákupy a pochůzky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donáška vody a příprava topiva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raní a žehlení prádla a jeho drobné opravy 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zprostředkování kontaktu se společenským prostředím</w:t>
      </w:r>
      <w:r>
        <w:rPr>
          <w:rFonts w:eastAsia="Lucida Sans Unicode"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doprovod k lékaři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aktivizace uživatele,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růvodcovské služby – úřední jednání,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donášku oběda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pedikúru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masáže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bezplatné poradenské služby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ýlety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 xml:space="preserve">výpůjčku kompenzačních pomůcek 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výpůjčku knih z knihovny poskytovatele</w:t>
      </w:r>
    </w:p>
    <w:p>
      <w:pPr>
        <w:pStyle w:val="Normal"/>
        <w:numPr>
          <w:ilvl w:val="0"/>
          <w:numId w:val="4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seniortaxi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Zásady poskytování služby, kterými se služba a pracovníci řídí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důsledně dodržovat lidská práva a základní svobody osob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dbát na zachování lidské důstojnosti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jednat podle pravidel slušného chování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motivovat k aktivnímu přístupu při řešení nepříjemné sociální situace a podpořit při zvýšení samostatnosti a nezávislosi při jejím řešení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artnerský vztah a individuální přístup pracovníků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řizpůsobení sociální služby dle přání uživatelů, s přihlédnutím k možnostem zařízení a schopnostem pracovníků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naslouchat a respektovat rozhodnutí uživatele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podat ruku tam, kde to uživatel již nezvládá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na principech křesťanské lásky</w:t>
      </w:r>
    </w:p>
    <w:p>
      <w:pPr>
        <w:pStyle w:val="Normal"/>
        <w:jc w:val="both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4" w:color="000000"/>
      </w:pBd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2:00Z</dcterms:created>
  <dc:creator>Milan EDL</dc:creator>
  <dc:description/>
  <cp:keywords/>
  <dc:language>en-US</dc:language>
  <cp:lastModifiedBy>admin</cp:lastModifiedBy>
  <cp:lastPrinted>2009-02-16T09:31:00Z</cp:lastPrinted>
  <dcterms:modified xsi:type="dcterms:W3CDTF">2009-07-16T08:32:00Z</dcterms:modified>
  <cp:revision>2</cp:revision>
  <dc:subject/>
  <dc:title>Pracovní náplň</dc:title>
</cp:coreProperties>
</file>